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ЕТНИЕ КАНИКУЛЫ БЕЗ ПРОИШЕСТВИЙ!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НИМАНИЕ РОДИТЕЛЕЙ!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</w:rPr>
        <w:t>Лето – пора веселья и беззаботности, в особенности для наших детей. Родителям же остается быть чрезмерно внимательными, поскольку в местах отдыха могут таиться всякого рода опасности. Поэтому ознакомление с правилами безопасности на летних каникулах чрезвычайно важно для всех мам и пап. Кстати, не помешает рассказать о них и детям. И речь идет не только о безопасности дошкольников летом. Многие ученики средних и старших классов во время отдыха делают много глупостей и наносят вред организму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>Безопасность на воде летом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Большинство семей предпочитают проводить жаркие летние дни на пляжах водоемов – озера, реки, моря. Взрослые и малыши с удовольствием купаются и загорают, дышат свежим воздухом. Однако вода может быть опасной. Поэтому перед поездкой на место отдыха следует изучить следующие рекомендации: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Не разрешайте купаться ребенку без вашего присмотра, особенно на матрацах или надувных кругах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</w:rPr>
        <w:t>Отпускайте детей в воду только в плавательном жилете или нарукавниках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Не позволяйте детям играть в игры, где участники прячутся под водой или их «топят». Такие развлечения могут окончиться трагедией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Не разрешайте заплывать за буйки и нырять в неизвестных местах водоема, поскольку камни и ветки деревьев часто приводят к травмам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Контролируйте время пребывания ребенка в воде, чтобы не допустить переохлаждени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Во избежание солнечных ожогов смазывайте кожу ребенка специальными солнцезащитными средствам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>Безопасность на природе летом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Если вам удастся выбрать на природу (лес, парк), обязательно ознакомьтесь с правилами безопасности детей летом: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В таких местах обычно много клещей, укусы которых опасны тяжелыми заболеваниями (энцефалит, болезнь Лайма). Поэтому ребенка лучше одеть в штаны и закрытую обувь. Причем брюки следует заправить в резинку носков. Не помешает и обработка поверхности одежды средствами от насекомых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Объясните ребенку, что запрещено трогать незнакомые грибы и кушать неизвестные ягоды или плоды, растущие в лесу – они могут быть ядовитым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Во избежание укуса таких насекомых как шмели, осы, пчелы, расскажите, что нужно оставаться недвижимым, когда они поблизост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Не позволяйте ребенку подходить к животным, которые могут укусить его и заразить бешенством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Ни в коем случае не оставляйте детей без присмотра – они могут заблудитьс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>Общие правила безопасности детей на летних каникула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К сожалению, 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Для ребенка обязательным является ношение головного убора на улице для предотвращения теплового или солнечного удар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Приучите детей всегда мыть руки перед употреблением пищ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Поскольку на лето приходится пик пищевых отравлений и заболеваний энтеровирусными инфекциями, следите за свежестью продуктов, всегда мойте овощи и фрукты перед употреблением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Обязательно учите ребенка переходу по светофору, расскажите об опасности, которую несет автомобиль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Расскажите детям о том, как правильно себя вести на 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Важно научить и правилам пожарной безопасности в летний период. Не позволяйте разводить костры без присутствия взрослых. Поясните опасность огненной стихии в быстром распространении на соседние объекты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Соблюдайте питьевой режим, чтобы не допустить обезвоживания. Давайте ребенку очищенную природную воду без газ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Если ваше чадо катается на велосипеде или роликах, приобретите ему защитный шлем, налокотники и наколенник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Правилами дорожного движения запрещено управление велосипедом при движении по дорогам лицам моложе четырнадцати лет!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 xml:space="preserve">Правила электробезопасности детям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Запомните простые правила: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Никогда не заходите на территорию и в помещения электросетевых сооружений. Не открывайте двери ограждения электроустановок и не проникайте за ограждения и барьеры. Это может привести к печальным последствиям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Опасно для жизни влезать на опоры линий электропередачи, проникать в трансформаторные подстанции или подвалы, где находятся электрические провода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Не играйте рядом с линиями электропередачи, не разжигайте под ними костры, не складывайте рядом дрова, солому и другие легковоспламеняющиеся предметы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При обнаружении провисшего, а также оборванного провода, упавшего на землю, открытых дверей и люков электроустановок, а также поврежденной опоры необходимо немедленно сообщить об этом в местное отделение электросетей. Приближение к оборванному проводу ближе чем на 10 метров, а тем более прикосновение к нему опасно для жизн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Нельзя набрасывать на провода проволоку и другие предметы, разбивать изоляторы, открывать лестничные электрощиты и вводные щиты, находящиеся в подъездах домов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На наших энергообъектах имеются предупредительные знаки и плакаты. Бывают случаи, что их снимают из озорства. Не делайте этого – не подвергайте опасности жизнь других людей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Не крадите и не помогайте красть провода!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Энергообъекты – не место для игр и развлечений!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НАПОМИНАЕМ!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           </w:t>
      </w:r>
      <w:r>
        <w:rPr>
          <w:bCs/>
        </w:rPr>
        <w:t>В соответствии с Постановлением   «О мерах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  без сопровождения взрослых могут находиться на улице: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в летний период (с 1мая по 30 сентября) до 23-00 часов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в зимний период (с 1 октября по 30 апреля)  до 22-00 часов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ледование простым рекомендациям поможет обезопасить жизнь и здоровье вашего ребенка и позволит провести летние каникулы с максимальным удовольствием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u w:val="single"/>
        </w:rPr>
      </w:pPr>
      <w:r>
        <w:rPr>
          <w:bCs/>
          <w:u w:val="single"/>
        </w:rPr>
        <w:t>КЛЕЩЕВОЙ ЭНЦЕФАЛИТ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Это вирусное инфекционное заболевание, переносчиком которого являются иксодовые клещи. Оно характеризуется поражением головного мозга. В России клещевой энцефалит — одна из самых распространенных инфекционных болезней, поражающих нервную систему. Рост заболеваемости отмечается весной и в начале лета (в мае, июне). В большей степени подвержены инфекции дети школьного возраста. Клещевой энцефалит — тяжелая болезнь, она плохо переносится детьм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Как ребенок может заразиться клещевым энцефалитом?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Заразиться можно через укус клеща или употребляя в пищу сырое молоко инфицированных вирусом животных (коров, коз). Разумеется, не каждый укус клеща приводит к энцефалиту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Клинические проявления клещевого энцефалита у дете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Инкубационный период (время от укуса клеща до первых патологических симптомов) клещевого энцефалита занимает от 3 до 60 дней, чаще — 1-2 недели. Обычно болезнь протекает остро, но в некоторых случаях приобретает хроническую форму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Острая форма болезни начинается с высокой лихорадки, озноба, болей в мышцах, головной боли, выраженной слабости, отсутствия аппетита и существенного ухудшения самочувствия. Лихорадка сохраняется в течение 6-10 дней, иногда температура падает и вновь повышается (двухволновая лихорадка). На 2-4 день болезни появляются симптомы поражения головного мозга. Значительно меняется поведение ребенка, он становится апатичным, сонливым, вялым, с неохотой вступает  в контакт или,  наоборот, возбужден, раздражителен, не спит, бредит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75" w:after="75"/>
      <w:ind w:firstLine="1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6:00Z</dcterms:created>
  <dc:creator>777</dc:creator>
  <dc:description/>
  <cp:keywords/>
  <dc:language>en-US</dc:language>
  <cp:lastModifiedBy>школа</cp:lastModifiedBy>
  <dcterms:modified xsi:type="dcterms:W3CDTF">2016-06-15T04:44:00Z</dcterms:modified>
  <cp:revision>8</cp:revision>
  <dc:subject/>
  <dc:title>«БЕЗОПАСНОЕ ЛЕТО»</dc:title>
</cp:coreProperties>
</file>