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0495</wp:posOffset>
            </wp:positionH>
            <wp:positionV relativeFrom="margin">
              <wp:posOffset>283210</wp:posOffset>
            </wp:positionV>
            <wp:extent cx="6028690" cy="851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бочая  программа по внеурочной деятельности «Учимся любить книгу»   составлена в соответствии  с требованиями ФГОС НОО, (Приказ Министерства образования и науки РФ от 6 октября 2009 года №373) с изменениями, на основании примерных программ                          внеурочной деятельности  под редакцией В.А. Горского. М.Просвещение 2011 г.,  Основной образовательной программы  начального общего образования МОУ «Салтыковская СОШ Ртищевского района Саратовской области» (утверждена приказом  № 156 от 31.08.2015 г.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Цель</w:t>
      </w:r>
      <w:r>
        <w:rPr>
          <w:rFonts w:cs="Times New Roman" w:ascii="Times New Roman" w:hAnsi="Times New Roman"/>
        </w:rPr>
        <w:t xml:space="preserve"> программы   – углубленно знакомить учащихся с детской литературой и книгой, обеспечивать литературное развитие младших школьников, раскрыть перед детьми мир нравственно-эстетических ценностей и духовной культуры, накопленных предыдущими поколениями, выработать художественный вкус, формировать культуру чувств, общ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2"/>
          <w:szCs w:val="22"/>
          <w:lang w:eastAsia="en-US"/>
        </w:rPr>
        <w:t>Кружок «Учимся любить книгу»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 это дополнительное образование, связанное, прежде всего, с удовлетворением индивидуальных образовательных интересов, потребностей и склонностей каждого школьни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абочая  программа по внеурочной деятельности «Учимся любить книгу» способствует расширению читательского пространства, реализации дифференцированного обучения и развитию индивидуальных возможностей каждого ребенка, воспитанию ученика – читателя. Кружок поможет решить задачи эмоционального, творческого, литературного, интеллектуального развития ребенка, а также проблемы нравственно-этического воспитания, так как чтение для ребенка – и труд, и новые открытия, и удовольствия, и самовоспитание.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lang w:eastAsia="en-US"/>
        </w:rPr>
        <w:t xml:space="preserve">         </w:t>
      </w:r>
      <w:r>
        <w:rPr>
          <w:rFonts w:cs="Times New Roman" w:ascii="Times New Roman" w:hAnsi="Times New Roman"/>
          <w:lang w:eastAsia="en-US"/>
        </w:rPr>
        <w:t xml:space="preserve">Программа позволяет реализовать актуальные в настоящее время компетентностный, личностно - ориентированный, деятельностный подходы.  </w:t>
      </w:r>
      <w:r>
        <w:rPr/>
        <w:t xml:space="preserve">   </w:t>
      </w:r>
      <w:r>
        <w:rPr>
          <w:rFonts w:cs="Times New Roman" w:ascii="Times New Roman" w:hAnsi="Times New Roman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Style1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грамма нацелена на решение следующих задач: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ботать с различными типами текс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здавать условия для формирования потребности в самостоятельном чтении художественных произведен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63" w:right="70" w:firstLine="283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писание места Программы в структуре образовательной программы</w:t>
      </w:r>
    </w:p>
    <w:p>
      <w:pPr>
        <w:pStyle w:val="Normal"/>
        <w:ind w:left="163" w:right="70" w:firstLine="28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базисным учебным планом и примерными программами начального общего образования  </w:t>
      </w:r>
      <w:r>
        <w:rPr>
          <w:rFonts w:eastAsia="Calibri"/>
          <w:sz w:val="22"/>
          <w:szCs w:val="22"/>
        </w:rPr>
        <w:t>программа внеурочной деятельности «</w:t>
      </w:r>
      <w:r>
        <w:rPr>
          <w:bCs/>
          <w:sz w:val="22"/>
          <w:szCs w:val="22"/>
        </w:rPr>
        <w:t>Учимся любить книгу</w:t>
      </w:r>
      <w:r>
        <w:rPr>
          <w:rFonts w:eastAsia="Calibri"/>
          <w:sz w:val="22"/>
          <w:szCs w:val="22"/>
        </w:rPr>
        <w:t>» предназначен</w:t>
      </w:r>
      <w:r>
        <w:rPr>
          <w:sz w:val="22"/>
          <w:szCs w:val="22"/>
        </w:rPr>
        <w:t>а для уча</w:t>
      </w:r>
      <w:r>
        <w:rPr>
          <w:rFonts w:eastAsia="Calibri"/>
          <w:sz w:val="22"/>
          <w:szCs w:val="22"/>
        </w:rPr>
        <w:t xml:space="preserve">щихся 4 класса и составлена в соответствии с возрастными особенностями учащихся. </w:t>
      </w:r>
      <w:r>
        <w:rPr>
          <w:bCs/>
          <w:sz w:val="22"/>
          <w:szCs w:val="22"/>
        </w:rPr>
        <w:t>Объём учебного времени в 4 классе составляет - 1 час в неделю, всего 36 часов (считая каникулярные дни).</w:t>
      </w:r>
    </w:p>
    <w:p>
      <w:pPr>
        <w:pStyle w:val="Normal"/>
        <w:ind w:lef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Личностные и метапредметные результаты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езультате освоения программы кружка «Учимся любить книгу» формируются следующие предметные умения, соответствующие требованиям федерального государственного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ого стандарта началь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Личностные результаты</w:t>
      </w:r>
      <w:r>
        <w:rPr>
          <w:sz w:val="22"/>
          <w:szCs w:val="22"/>
          <w:u w:val="single"/>
        </w:rPr>
        <w:t>: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начальными навыками адаптации к школе, к школьному коллективу; 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етапредметные  результаты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ение способами решения проблем творческого и по</w:t>
        <w:softHyphen/>
        <w:t>искового характера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оценку событий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b/>
          <w:sz w:val="22"/>
          <w:szCs w:val="22"/>
        </w:rPr>
        <w:t>В содержание программы внеклассного чтения выделяются два раздела:</w:t>
      </w:r>
    </w:p>
    <w:p>
      <w:pPr>
        <w:pStyle w:val="Textbody1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руг чтения.</w:t>
      </w:r>
    </w:p>
    <w:p>
      <w:pPr>
        <w:pStyle w:val="Textbody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бота с детской книгой (знания, умения и навыки)</w:t>
      </w:r>
    </w:p>
    <w:p>
      <w:pPr>
        <w:pStyle w:val="Textbody1"/>
        <w:rPr/>
      </w:pPr>
      <w:r>
        <w:rPr>
          <w:b/>
          <w:sz w:val="22"/>
          <w:szCs w:val="22"/>
        </w:rPr>
        <w:t>Круг чтения</w:t>
      </w:r>
      <w:r>
        <w:rPr>
          <w:sz w:val="22"/>
          <w:szCs w:val="22"/>
        </w:rPr>
        <w:t xml:space="preserve"> 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 Внеклассное чтение нацелено на развитие коммуникативности ребенка, умение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Textbody1"/>
        <w:rPr/>
      </w:pPr>
      <w:r>
        <w:rPr>
          <w:b/>
          <w:sz w:val="22"/>
          <w:szCs w:val="22"/>
          <w:u w:val="single"/>
        </w:rPr>
        <w:t>Работа с детской книгой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Standard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ницы старины седой (4 часа)</w:t>
      </w:r>
    </w:p>
    <w:p>
      <w:pPr>
        <w:pStyle w:val="Standard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ылины, былинщики. Былинные богатыри. «Былина о Святогоре»</w:t>
      </w:r>
    </w:p>
    <w:p>
      <w:pPr>
        <w:pStyle w:val="Standard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тория книги. Рукописные книги.</w:t>
      </w:r>
    </w:p>
    <w:p>
      <w:pPr>
        <w:pStyle w:val="Standard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вая печатная книга на Руси. Первопечатник Иван Федоров. Библия. Библейские предания.</w:t>
      </w:r>
    </w:p>
    <w:p>
      <w:pPr>
        <w:pStyle w:val="Standard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пицы народной мудрости ( 4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роические песни о Родине, о героях России. С.Алексеев «Рассказы о Суворове и русских солдатах». Пословицы, поговорки о Руси, о родине. Проект «Русь великая в пословицах и поговорка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ифы народов мира ( 3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с мифами народов мира. Выставка книг. Конкурс-кроссворд «Мифологические геро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усские писатели-сказочники (5 часов)</w:t>
      </w:r>
    </w:p>
    <w:p>
      <w:pPr>
        <w:pStyle w:val="Normal"/>
        <w:rPr/>
      </w:pPr>
      <w:r>
        <w:rPr/>
        <w:t>Библиотека сказок. Книги со сказками А.С.Пушкина, В.Жуковского, МП.Ершова, В.Гаршина. Конкурс-викторина «По дорогам сказок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</w:t>
      </w:r>
      <w:r>
        <w:rPr>
          <w:b/>
        </w:rPr>
        <w:t>«Где, что, как и почему?» (3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-справочники, энциклопедии. Словари – «хранители слов». Справочники и энциклопедии. Детская энциклопедия «Что такое. Кто такой». Игра «Сто вопросов Почемучек»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одные поэты» (2 часа)</w:t>
      </w:r>
    </w:p>
    <w:p>
      <w:pPr>
        <w:pStyle w:val="Style16"/>
        <w:rPr>
          <w:sz w:val="22"/>
          <w:szCs w:val="22"/>
        </w:rPr>
      </w:pPr>
      <w:r>
        <w:rPr/>
        <w:t xml:space="preserve">Стихи поэтов – классиков 19-начала 20 века для детей: В. Жуковский, К. Рылеев, Е. Баратынский, А. Кольцов,  М. Лермонтов, Н. Огарев, Н. Некрасов, С. Дрожжин и др. </w:t>
      </w:r>
    </w:p>
    <w:p>
      <w:pPr>
        <w:pStyle w:val="Style16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«Бороться  и искать, найти и не сдаваться!» (2 часа)</w:t>
      </w:r>
    </w:p>
    <w:p>
      <w:pPr>
        <w:pStyle w:val="Style16"/>
        <w:rPr/>
      </w:pPr>
      <w:r>
        <w:rPr/>
        <w:t>Р. Л. Стивенсон «Остров сокровищ». Кир Булычов «Гостья из будущего» В.Губарев «Путешествие на Утреннюю Звезду»</w:t>
      </w:r>
    </w:p>
    <w:p>
      <w:pPr>
        <w:pStyle w:val="Style16"/>
        <w:rPr>
          <w:sz w:val="22"/>
          <w:szCs w:val="22"/>
        </w:rPr>
      </w:pPr>
      <w:r>
        <w:rPr/>
        <w:t xml:space="preserve">                                     </w:t>
      </w:r>
      <w:r>
        <w:rPr>
          <w:b/>
        </w:rPr>
        <w:t>Зарубежная литература (4 часа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М.Твен «Приключения Тома Сойера».  Д.Свифт «Путешествие Гулливера.  Л.Кэррол «Алиса в Зазеркалье».  Д.Родари «Приключения Чиполлино»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ким ты был, мой ровесник, в годы Великой Отечественной войны?» (3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ниги о ребятах-сверстниках, участниках ВОВ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чём рассказывают журналы? (3 ча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ская периодическая печать: журнал «Музрилка», «Юный натуралист», «Весёлый затейник» и т.д.. Проект  «О чём рассказывают журналы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чём можно, о чём нужно, о чём хочется читать» (2 часа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оект «Моя любимая книга». Летнее чтение. Оформление «Дневника читател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класс  Рабочая программа рассчитана на 36 часов, 1 час в недел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3640"/>
        <w:gridCol w:w="3780"/>
        <w:gridCol w:w="1260"/>
        <w:gridCol w:w="117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лендарные сро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траницы старины седой 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лины, былинщики. Былинные богатыри. «Былина о Святогоре.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ть свои варианты позитивных установок или способов успешного достижения цели из собственного опыта, делиться ими со сверстникам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цитаты из текста литературного произведения, выдержки из диалогов героев, фразы и целые абзацы рассуждений автора, доказывающие его отношение к описываемым собы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знавать смысл изобразительно-выразительных  средств языка произведения, понимать, какую информацию о чувствах и настроения автора они несут, выявлять отношение автора к описываемым событиям и героям произвед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Иметь представление о православии на основе чтения «Жития Сергия Радонежского», «Былины о Святогоре» и фрагментов летописей о Вещем Олег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тория книги. Рукописные книги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ечатная книга на Руси </w:t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опечатник Иван Федоров. 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я. Библейские предания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ицы народной мудрости ( 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ические песни о Родине, о героях России. 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звание и основное содержание изученного произведения.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задачи урока в соответствии с темой урока и индивидуальными учебными потребностями и интерес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вместно со сверстниками задачу групповой работы (работы в паре), распределять функции в группе (в паре) при выполнении заданий, при чтении по роля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 расширять свой личный читательский опыт в области чтения классической литератур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лексеев «Рассказы о Суворове и русских солдатах»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, пословицы, поговорки о Руси, о роди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Русь великая в пословицах и поговорках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фы народов мира ( 3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иги с мифами народов мира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осознанно вслух тексты художественных произведений целыми словами, соблюдая орфоэпические нормы русского литературного язы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ть свои варианты позитивных установок или способов успешного достижения цели из собственного опыта, делиться ими со сверстник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ирать цитаты из текста литературного произведения, выдержки из диалогов героев, фразы и целые абзацы рассуждений автора, доказывающие его отношение к описываемым событиям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</w:t>
            </w:r>
            <w:r>
              <w:rPr>
                <w:iCs/>
                <w:sz w:val="22"/>
                <w:szCs w:val="22"/>
              </w:rPr>
              <w:t xml:space="preserve">оложительную мотивацию и познавательный интерес к учению, активность при изучении нового материала. </w:t>
            </w:r>
            <w:r>
              <w:rPr>
                <w:sz w:val="22"/>
                <w:szCs w:val="22"/>
              </w:rPr>
              <w:t>Анализировать свои переживания и эмоциональное восприятие произве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греческие мифы, китайские мифы.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кроссворд «Мифологические геро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писатели-сказочники (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небольшое монологическое высказывание с опорой на авторский текст, оценивать события, героев произведения, отвечать на вопросы по тексту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правильно выразительно целыми словами вслух и про  себя, читать вслух стихотворный и прозаический тексты на основе передачи их художественных особенностей.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в повседневной жизни нормы речевого этикета и правила устного об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диалог, задавать неожиданные и оригинальные вопросы, побуждающие к рассмотрению поставленной проблемы с другой точки зр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А.С.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В.Жук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ршов «Конек-горбун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В.Гарш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викторина «По дорогам сказок»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де, что, как и почему?» (3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и-справочники, энциклопедии. Словари – «хранители слов»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план выполнения заданий на уроках. Осуществлять само- и взаимопроверку работ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звлекать информацию, представленную в разных формах (текст, иллюстрация таблица, схема, диаграмма, экспонат, модель и др.) Анализировать, сравнивать, группировать, устанавливать причинно-следственные связи (на доступном уровн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взаимопомощь и взаимоконтроль при работе в групп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 xml:space="preserve">фективные способы достижения результата; </w:t>
            </w:r>
          </w:p>
          <w:p>
            <w:pPr>
              <w:pStyle w:val="Style17"/>
              <w:shd w:fill="FFFFFF" w:val="clear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наково-символических средств, представ</w:t>
              <w:softHyphen/>
              <w:t>ления информации о книга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и и энциклопедии. Детская энциклопедия «Что такое. Кто такой»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то вопросов Почемуч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ные поэты»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поэтов – классиков 19-начала 20 века для детей:   В. Жуковский, К. Рылеев, Е. Баратынский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тихотворные произведения наизусть (по выбору), определять средства выразительности, отвечать на вопросы по текс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правильно выразительно целыми словами вслух и про  себя, читать вслух стихотворный текст на основе передачи их художественных особеннос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явление                          устойчивого познавательного интереса к чтению  литературных произведений при определении понятий: олицетворение, сравнение, контраст, звукопись), при установлении связи произведений литературы с живописными и музыкальными произведениям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поэтов – классиков 19-начала 20 века для детей: А. Кольцов,  М. Лермонтов, Н. Огарев, Н. Некрасов, С. Дрожжин .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роться и искать, найти и не сдаваться!»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Л. Стивенсон «Остров сокровищ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 произвольно строить речевое высказывание в устной форме при анализе произвед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ть свои варианты позитивных установок или способов успешного достижения цели из собственного опыта, делиться ими со сверстник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цитаты из текста литературного произведения, выдержки из диалогов героев, фразы и целые абзацы рассуждений автора, доказывающие его отношение к описываемым события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п</w:t>
            </w:r>
            <w:r>
              <w:rPr>
                <w:iCs/>
                <w:sz w:val="22"/>
                <w:szCs w:val="22"/>
              </w:rPr>
              <w:t xml:space="preserve">оложительной  мотивации  и познавательного интереса  к учению, активности  при изучении нового материала. </w:t>
            </w:r>
            <w:r>
              <w:rPr>
                <w:sz w:val="22"/>
                <w:szCs w:val="22"/>
              </w:rPr>
              <w:t>Анализ своих  переживаний и эмоционального  восприятия  произве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р Булычов «Гостья из буду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литература 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Твен «Приключения Тома Сойера»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аиболее эффективный вариант плана для достижения результатов изучения темы уро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ть вариант решения нравственной проблемы, исходя из своих нравственных установок и ценностей и учитывая условия, в которых действовал герой произведения, его мотивы и замысел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диалог, задавать неожиданные и оригинальные вопросы, побуждающие к рассмотрению поставленной проблемы с другой точки зр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Style17"/>
              <w:shd w:fill="FFFFFF" w:val="clear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  <w:p>
            <w:pPr>
              <w:pStyle w:val="Style17"/>
              <w:shd w:fill="FFFFFF" w:val="clear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Свифт «Путешествие Гуллив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.Кэррол «Алиса в Зазеркалье»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.Родари «Приключения Чиполлино».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им ты был, мой ровесник, в годы Великой Отечественной войны?» (3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атаев «Сын полка»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ть свои варианты позитивных установок или способов успешного достижения цели из собственного опыта, делиться ими со сверстник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мысл изобразительно-выразительных  средств языка произведения, понимать, какую информацию о чувствах и настроения автора они несут, выявлять отношение автора к описываемым событиям и героям произвед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цитаты из текста литературного произведения, выдержки из диалогов героев, фразы и целые абзацы рассуждений автора, доказывающие его отношение к описываемым события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айдар «Сказка о военной тайне»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защитниках Отечества.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 чём рассказывают журналы? (3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риодическая печать: журнал «Музрил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аиболее эффективный вариант плана для достижения результатов изучения темы уро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ть вариант решения нравственной проблемы, исходя из своих нравственных установок и ценностей и учитывая условия, в которых действовал герой произведения, его мотивы и замысел автор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диалог, задавать неожиданные и оригинальные вопросы, побуждающие к рассмотрению поставленной проблемы с другой точки зрения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  <w:p>
            <w:pPr>
              <w:pStyle w:val="Style17"/>
              <w:shd w:fill="FFFFFF" w:val="clear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риодическая печать: журнал «Юный натуралист», «Весёлый затейник»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  «О чём рассказывают журналы?»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«О чём можно, о чём нужно, о чём хочется читать»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оя любимая книга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выполнения заданий на уроках.   Оценивать правильность выполнен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Извлекать информацию, представленную в разных форм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собственные схемы и модели для фиксации новых знаний и умений, полученных в ходе 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диалог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ритично относиться к своему мнению, сопоставлять свою точку зрения с точкой зрения другого. Участвовать в работе   договариваться друг с другом, учитывая конечную цель. Осуществлять взаимопомощь и взаимоконтроль при работе в групп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чтение. Оформление «Дневника читателя»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6:00Z</dcterms:created>
  <dc:creator>Школа</dc:creator>
  <dc:description/>
  <cp:keywords/>
  <dc:language>en-US</dc:language>
  <cp:lastModifiedBy>User</cp:lastModifiedBy>
  <dcterms:modified xsi:type="dcterms:W3CDTF">2016-10-18T15:34:00Z</dcterms:modified>
  <cp:revision>4</cp:revision>
  <dc:subject/>
  <dc:title>Муниципальное общеобразовательное учреждение </dc:title>
</cp:coreProperties>
</file>