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8614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чая  программа по внеурочной деятельности «Театральная студия»   составлена в соответствии  с требованиями ФГОС НОО, (Приказ Министерства образования и науки РФ от 6 октября 2009 года №373) с изменениями, на основании примерных программ                          внеурочной деятельности  под редакцией В.А. Горского. М.Просвещение 2011 г.,  Основной образовательной программы  начального общего образования МОУ «Салтыковская СОШ Ртищевского района Саратовской области» (утверждена приказом  № 156 от 31.08.2015 г.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Программы</w:t>
      </w:r>
    </w:p>
    <w:p>
      <w:pPr>
        <w:pStyle w:val="Normal"/>
        <w:ind w:left="163" w:right="70" w:firstLine="283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а основывается на принципах природосообразности, культуросообразности, коллективности, патриотической направленности, проектности, диалога культур, поддержки самоопределения воспитанника. Предназначена для учащихся начальной школы и реализует межпредметные связи с риторикой, литературным чтением, музыкой, технологией, физкультурой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 </w:t>
      </w:r>
      <w:r>
        <w:rPr>
          <w:sz w:val="22"/>
          <w:szCs w:val="22"/>
        </w:rPr>
        <w:t>В основе занятий театром лежит игра, поскольку занимает значительное место в постижении мира. В процессе игры дети совместно с учителем моделируют вымышленные и реальные ситуации, которые будят воображение и развивают стремление к творчеству. Программа способствует раскрытию творческого потенциала каждого ребенка, помогает овладеть навыками коллективного взаимодействия и общения, привить через театр интерес к мировой художественной культуре и дать первичные сведения о ней, научить творчески относиться к любой работе.  Курс направлен на воспитание и развитие понимающей, умной, интересной личности, обладающей художественным вкусом, разносторонними взглядами, имеющей собственное мнение. Совместная театрализованная деятельность направлена на развитие у его участников ощущений, чувств и эмоций, мышления, воображения, фантазии, внимания, памяти, воли, а также многих умений и навыков (речевых, коммуникативных, организаторских, оформительских, двигательных и т.д.)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Цели программы: </w:t>
      </w:r>
      <w:r>
        <w:rPr>
          <w:sz w:val="22"/>
          <w:szCs w:val="22"/>
        </w:rPr>
        <w:t>формирование в процессе создания и представления художественных произведений способности управления культурным пространством своего существования.</w:t>
      </w:r>
      <w:r>
        <w:rPr>
          <w:color w:val="000000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вивать художественный вкус, расширять общий кругозор учащихся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вивать диапазон управления своим поведением в ситуациях взаимодействия с другими людьми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овать способность «прочтения» жизненной ситуации межличностного взаимодействия по аналогии с художественным текстом, сценирования как рефлексорного  управления ситуациями межличностного взаимодействия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вивать умение равномерно размещаться по сценической площадке, двигаться, не сталкиваясь друг с другом, в разных темпах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вивать ритмические способности и координацию движений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вивать способность создавать образы живых существ и предметов через пластические возможности своего тела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вивать способности создавать образы с помощью жеста и мимики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вивать воображение, музыкальность, выразительность, способность к пластической импровизации в соответствии с характером и настроением музыкальных произведений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вивать речевой аппарат посредством артикуляционной гимнастики. Развивать правильное речевое дыхание, тренировать три вида выдыхания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Тренировать опору дыхания и свободу звучания с мягкой атакой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лучшать дикцию, тренировать точное и четкое произношение гласных и согласных звуков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сширять диапазон и силу звучания голоса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Учить пользоваться интонациями, выражающими разнообразные эмоциональные состояния (грустно, радостно, сердито, удивленно, таинственно, восхищенно, жалобно, тревожно, презрительно, осуждающе и т.п.).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чить находить ключевые слова в отдельных фразах и предложениях и выделять их голосом. Нормировать четкую, грамотную речь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полнять словарный запас, образный строй речи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роить диалог между героями разных сказок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дбирать рифмы к заданным словам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вивать способность представлять себя другим существом или предметом и сочинять монолог от его имени. Развивать умение рассказывать сказку от имени разных героев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вивать умение сочинять коллективную сказку по очереди, добавляя свое предложение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Знакомить детей с терминологией театрального искусства. </w:t>
      </w:r>
    </w:p>
    <w:p>
      <w:pPr>
        <w:pStyle w:val="Style15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знакомить с театральными профессиями: гример, костюмер, осветитель, звукорежиссер. 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 особенности театрального искусства и его отличие от других видов искусств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63" w:right="70" w:firstLine="283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писание места Программы в структуре образовательной программы</w:t>
      </w:r>
    </w:p>
    <w:p>
      <w:pPr>
        <w:pStyle w:val="Normal"/>
        <w:ind w:left="163" w:right="70" w:firstLine="28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7" w:firstLine="709"/>
        <w:jc w:val="both"/>
        <w:rPr/>
      </w:pPr>
      <w:r>
        <w:rPr>
          <w:sz w:val="22"/>
          <w:szCs w:val="22"/>
        </w:rPr>
        <w:t xml:space="preserve">В соответствии с федеральным базисным учебным планом и примерными программами начального общего образования  </w:t>
      </w:r>
      <w:r>
        <w:rPr>
          <w:rFonts w:eastAsia="Calibri"/>
          <w:sz w:val="22"/>
          <w:szCs w:val="22"/>
        </w:rPr>
        <w:t>программа внеурочной деятельности «</w:t>
      </w:r>
      <w:r>
        <w:rPr>
          <w:bCs/>
          <w:sz w:val="22"/>
          <w:szCs w:val="22"/>
        </w:rPr>
        <w:t>Театральная студия</w:t>
      </w:r>
      <w:r>
        <w:rPr>
          <w:rFonts w:eastAsia="Calibri"/>
          <w:sz w:val="22"/>
          <w:szCs w:val="22"/>
        </w:rPr>
        <w:t>» предназначен</w:t>
      </w:r>
      <w:r>
        <w:rPr>
          <w:sz w:val="22"/>
          <w:szCs w:val="22"/>
        </w:rPr>
        <w:t>а для уча</w:t>
      </w:r>
      <w:r>
        <w:rPr>
          <w:rFonts w:eastAsia="Calibri"/>
          <w:sz w:val="22"/>
          <w:szCs w:val="22"/>
        </w:rPr>
        <w:t xml:space="preserve">щихся 4 класса и составлена в соответствии с возрастными особенностями учащихся. </w:t>
      </w:r>
      <w:r>
        <w:rPr>
          <w:bCs/>
          <w:sz w:val="22"/>
          <w:szCs w:val="22"/>
        </w:rPr>
        <w:t>Объём учебного времени в 4 классе составляет - 1 час в неделю, всего 36 часов (считая каникулярные дни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bookmarkStart w:id="0" w:name="4.2"/>
      <w:bookmarkEnd w:id="0"/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Личностные и метапредметные результа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Личност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енностно-смысловая ориентация учащих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йствие смыслообразо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равственно-этическое оцен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апредме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вательны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правила поведения зрителя, этикет в театре до, во время и после спектак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основное строение театра, его происхо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Знать виды кукольных театров: настольный, перчаточный, пальчиковый, театр лож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Знать и применять в речи театральные термины: театр, сцена, спектакль, актер, режиссер, аплодисменты, гардероб, фойе, антракт, буфет, ширма, декораци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устройство зрительного 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строение кукольного театра, его истор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виды кукольных театров: театр кукол «с живой рукой», театр «петрушек» (перчаточные кукл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Знать и применять в речи театральные термины: зрительный зал, партер, амфитеатр, балкон, композитор,  звукорежиссер, художник, жест, мимика, пантомимика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устройство зрительного зала, сцены, кул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строение театра теней, его истор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виды театров: театр теней, театр тростевых кукол, драматический теа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и применять в речи театральные термины: драматург, гример, костюмер, пьеса, сценическое действие, грим, костюм, силуэт, сцена, занавес, кулисы, задник, ложа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театры своего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устройство зрительного зала, сцены, кул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виды театров: драматический театр, театр кукол- марионеток и кукол системы «человек-кукл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ть и применять в речи театральные термины: театральный билет, театральная программка, репертуар, афиша, опера, балет, оперетта, драма, хореограф, освет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ммуникатив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выражать свои мыс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ение конфликтов, постановка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ведением партнера: контроль, корре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трудничества с учителем и сверст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ение  высказываний в соответствии с условиями комм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гулятив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еполага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евая саморегуляц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качества и уровня усво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в форме сличения с этало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промежуточных целей с учетом результ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 Содержание  театральной деятельности учащих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новные виды деятельности, которые используются при работе с учащимися, являются:</w:t>
      </w:r>
    </w:p>
    <w:p>
      <w:pPr>
        <w:pStyle w:val="Style15"/>
        <w:numPr>
          <w:ilvl w:val="0"/>
          <w:numId w:val="4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Театральная миниатюра;</w:t>
      </w:r>
    </w:p>
    <w:p>
      <w:pPr>
        <w:pStyle w:val="Style15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Театральная игра;</w:t>
      </w:r>
    </w:p>
    <w:p>
      <w:pPr>
        <w:pStyle w:val="Style15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нятия по ритмопластике;</w:t>
      </w:r>
    </w:p>
    <w:p>
      <w:pPr>
        <w:pStyle w:val="Style15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нятия по культуре и технике речи;</w:t>
      </w:r>
    </w:p>
    <w:p>
      <w:pPr>
        <w:pStyle w:val="Style15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сновы театральной культуры;</w:t>
      </w:r>
    </w:p>
    <w:p>
      <w:pPr>
        <w:pStyle w:val="Style15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здание спектакл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пектакль В.Сутеева « Под грибом» ( 17 часов)</w:t>
      </w:r>
    </w:p>
    <w:p>
      <w:pPr>
        <w:pStyle w:val="Style15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>Театральная миниатюра (3 часов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«Здравствуй, театр!»  Актёрский этюд. Наблюдения актёра. Лаборатория актёра и режиссёра. Учебные театральные миниатюры.  </w:t>
      </w:r>
    </w:p>
    <w:p>
      <w:pPr>
        <w:pStyle w:val="Style15"/>
        <w:ind w:firstLine="360"/>
        <w:rPr/>
      </w:pPr>
      <w:r>
        <w:rPr>
          <w:i/>
          <w:sz w:val="22"/>
          <w:szCs w:val="22"/>
          <w:u w:val="single"/>
        </w:rPr>
        <w:t>Театральная игра (2 часа)</w:t>
      </w:r>
    </w:p>
    <w:p>
      <w:pPr>
        <w:pStyle w:val="Style15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развивающие театральные игры. Специальные театральные игры.</w:t>
        <w:br/>
        <w:t xml:space="preserve"> </w:t>
      </w:r>
      <w:r>
        <w:rPr>
          <w:b/>
          <w:sz w:val="22"/>
          <w:szCs w:val="22"/>
        </w:rPr>
        <w:t xml:space="preserve">      </w:t>
      </w:r>
    </w:p>
    <w:p>
      <w:pPr>
        <w:pStyle w:val="Style15"/>
        <w:ind w:firstLine="360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Ритмопластика (2 час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сные ритмические игры и упражнения. Музыкальные игры и упражнения.   </w:t>
      </w:r>
    </w:p>
    <w:p>
      <w:pPr>
        <w:pStyle w:val="Style15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Культура и техника речи (2 часа)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Дыхательные упражнения. Артикуляционные упражнения.</w:t>
      </w:r>
    </w:p>
    <w:p>
      <w:pPr>
        <w:pStyle w:val="Style15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     </w:t>
      </w:r>
      <w:r>
        <w:rPr>
          <w:b/>
          <w:i/>
          <w:sz w:val="22"/>
          <w:szCs w:val="22"/>
          <w:u w:val="single"/>
        </w:rPr>
        <w:t>Работа над спектаклем</w:t>
      </w:r>
      <w:r>
        <w:rPr>
          <w:i/>
          <w:sz w:val="22"/>
          <w:szCs w:val="22"/>
          <w:u w:val="single"/>
        </w:rPr>
        <w:t xml:space="preserve"> (</w:t>
      </w:r>
      <w:r>
        <w:rPr>
          <w:b/>
          <w:i/>
          <w:sz w:val="22"/>
          <w:szCs w:val="22"/>
          <w:u w:val="single"/>
        </w:rPr>
        <w:t xml:space="preserve"> 8 часов)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Выбор пьесы и обсуждение ее с детьми.  Работа над отдельными эпизодами в форме этюдов с импровизированным текстом. Поиски музыкально-пластического решения отдельных эпизодов, постановка танцев. Создание совместно с детьми эскизов декораций и костюмов. Работа над выразительностью речи и подлинностью поведения в сценических условиях; закрепление отдельных мизансцен. Репетиция отдельных картин в разных составах с деталями декораций и реквизита, с музыкальным оформлением. Репетиция всей пьесы целиком в костюмах. Уточнение темпа и ритма спектакля. Назначение ответственных за смену декораций и реквизит. Премьера спектакля. Обсуждение спектакля.</w:t>
      </w:r>
    </w:p>
    <w:p>
      <w:pPr>
        <w:pStyle w:val="Style15"/>
        <w:jc w:val="center"/>
        <w:rPr>
          <w:b/>
          <w:b/>
        </w:rPr>
      </w:pPr>
      <w:bookmarkStart w:id="1" w:name="10"/>
      <w:bookmarkEnd w:id="1"/>
      <w:r>
        <w:rPr>
          <w:b/>
        </w:rPr>
        <w:t xml:space="preserve"> </w:t>
      </w:r>
      <w:r>
        <w:rPr>
          <w:b/>
        </w:rPr>
        <w:t>Спектакль С.Маршака « Кошкин дом» ( 19 часов)</w:t>
      </w:r>
    </w:p>
    <w:p>
      <w:pPr>
        <w:pStyle w:val="Style15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>Театральная миниатюра (2 часа)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пы персонажей в театральных миниатюрах. Проблемная ситуация персонажа и способы решения.</w:t>
      </w:r>
    </w:p>
    <w:p>
      <w:pPr>
        <w:pStyle w:val="Style15"/>
        <w:ind w:firstLine="360"/>
        <w:rPr/>
      </w:pPr>
      <w:r>
        <w:rPr>
          <w:i/>
          <w:sz w:val="22"/>
          <w:szCs w:val="22"/>
          <w:u w:val="single"/>
        </w:rPr>
        <w:t xml:space="preserve">        </w:t>
      </w:r>
      <w:r>
        <w:rPr>
          <w:i/>
          <w:sz w:val="22"/>
          <w:szCs w:val="22"/>
          <w:u w:val="single"/>
        </w:rPr>
        <w:t>Ритмопластика (2 час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ластические игры и упражнения.  Комплексные ритмические, музыкальные, пластические игры и упражнения. 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Культура и техника речи (2 часа)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Дикционные и интонационные упражнения. Творческие игры со словом. </w:t>
      </w:r>
    </w:p>
    <w:p>
      <w:pPr>
        <w:pStyle w:val="Style15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</w:t>
      </w:r>
      <w:r>
        <w:rPr>
          <w:i/>
          <w:sz w:val="22"/>
          <w:szCs w:val="22"/>
          <w:u w:val="single"/>
        </w:rPr>
        <w:t>Основы театральной культуры (5 часов)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Особенности театрального искусства. Виды театрального искусства. Рождение спектакля. Театр снаружи и изнутри. Культура зрителя.</w:t>
      </w:r>
    </w:p>
    <w:p>
      <w:pPr>
        <w:pStyle w:val="Style15"/>
        <w:rPr/>
      </w:pPr>
      <w:r>
        <w:rPr>
          <w:i/>
          <w:sz w:val="22"/>
          <w:szCs w:val="22"/>
          <w:u w:val="single"/>
        </w:rPr>
        <w:t xml:space="preserve">         </w:t>
      </w:r>
      <w:r>
        <w:rPr>
          <w:i/>
          <w:sz w:val="22"/>
          <w:szCs w:val="22"/>
          <w:u w:val="single"/>
        </w:rPr>
        <w:t>Работа над спектаклем ( 8 часов)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Выбор пьесы и обсуждение ее с детьми. Работа над отдельными эпизодами в форме этюдов с импровизированным текстом. Поиски музыкально-пластического решения отдельных эпизодов, постановка танцев. Создание совместно с детьми эскизов декораций и костюмов. Переход к тексту пьесы: работа над эпизодами.  Работа над выразительностью речи и подлинностью поведения в сценических условиях; закрепление отдельных мизансцен. Репетиция отдельных картин в разных составах с деталями декораций и реквизита, с музыкальным оформлением. Репетиция всей пьесы целиком в костюмах. Уточнение темпа и ритма спектакля. Назначение ответственных за смену декораций и реквизит. Премьера спектакля. Обсуждение  спектакля.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4000"/>
        <w:gridCol w:w="360"/>
        <w:gridCol w:w="3240"/>
        <w:gridCol w:w="900"/>
        <w:gridCol w:w="918"/>
      </w:tblGrid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лендарно-тематическое планирование.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 Рабочая программа рассчитана на 36 часов, 1 час в неделю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занятия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занятия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уемые результат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е сро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Метапредметны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чност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ктакль В.Сутеева « Под грибом» ( 17 часов)</w:t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атральная миниатюра (3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равствуй, театр!»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сновное строение театра, его происхо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нать виды кукольных театров: настольный, перчаточный, пальчиковый, театр лож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театры своего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 высказываний в соответствии с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межуточных целей с учетом результата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z w:val="22"/>
                <w:szCs w:val="22"/>
              </w:rPr>
              <w:t>Развивать художественный вкус, расширять общий кругозор.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ёрский этюд. Наблюдения актёра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актёра и режиссёра. Учебные театральные миниатюры.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атральная игра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театральные игры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нать и применять в речи театральные термины: театр, сцена, спектакль, актер, режиссер, аплодисмен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: контроль, коррекц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вать диапазон управления своим поведением в ситуациях взаимодействия с другими людьми.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театральные игры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тмопластика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ритмические игры и упражнения. 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применять в речи театральные термины: зрительный зал, партер, амфитеатр, балкон, композитор,  звукорежиссер, художник, жест, мимика, пантомимика.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ичества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ностно-смысловая ориентация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смысло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о-этическое оценивание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льные игры и упражнения. 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техника речи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ые упражнения. 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и применять в речи театральные термины: театральный билет, театральная программка, репертуар, афиша, опера, балет, оперетта, драма, хореограф, осветител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 высказываний в соответствии с условиями коммуник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межуточных целей с учетом результата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вивать речевой аппарат посредством артикуляционной гимнастики. Развивать правильное речевое дыхание, тренировать три вида выдыхания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ать опору дыхания и свободу звучания с мягкой атакой. 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ые упражнен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над спектаклем ( 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пьесы и обсуждение ее с детьми.  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равила поведения зрителя, этикет в театре до, во время и после спектак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сновное строение театра, его происхо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устройство зрительного зала, сцены, кул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: контроль, 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 высказываний в соответствии с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вая саморегуля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качества и уровня усвоения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ь пользоваться интонациями, выражающими разнообразные эмоциональные состояния (грустно, радостно, сердито, удивленно, таинственно, восхищенно, жалобно, тревожно, презрительно, осуждающе и т.п.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пособность представлять себя другим существом или предметом и сочинять монолог от его имени. 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над отдельными эпизодами в форме этюдов с импровизированным текстом.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и музыкально-пластического решения отдельных эпизодов, постановка танцев.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/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о с детьми эскизов декораций и костюмов.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/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етиция отдельных картин в разных составах с деталями декораций и реквизита, с музыкальным оформлением.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/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етиция всей пьесы целиком в костюмах. Уточнение темпа и ритма спектакля.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/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ьера спектакля.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/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пектакл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ктакль С.Маршака « Кошкин дом» ( 19 часов)</w:t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атральная миниатюра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персонажей в театральных миниатюрах. 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нать виды кукольных театров: настольный, перчаточный, пальчиковый, театр лож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троение кукольного театра, его ист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виды кукольных театров: театр кукол «с живой рукой», театр «петрушек» </w:t>
            </w:r>
            <w:r>
              <w:rPr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, постановка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вивать умение равномерно размещаться по сценической площадке, двигаться, не сталкиваясь друг с другом, в разных темпах. </w:t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вивать ритмические способности и координацию движений.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 персонажа и способы решения.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тмопластика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еские игры и упражнения. 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и применять в речи театральные термины: драматург, гример, костюмер, пьеса, сценическое действие, грим, костюм, силуэт, сцена, занавес, кулисы, задник, ложа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ичества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межуточных целей с учетом результат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вивать ритмические способности и координацию движений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пособность создавать образы живых существ и предметов через пластические возможности своего тела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плексные ритмические, музыкальные, пластические игры и упражнения.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техника речи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ционные и интонационные упражнения. 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и применять в речи театральные термины: зрительный зал, партер, амфитеатр, балкон, композитор,  звукорежиссер, художник, жест, мимика, пантомимика.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 высказываний в соответствии с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вивать речевой аппарат посредством артикуляционной гимнастики. Развивать правильное речевое дыхание, тренировать три вида выдыхания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ать опору дыхания и свободу звучания с мягкой атакой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ать дикцию, тренировать точное и четкое произношение гласных и согласных звуков.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диапазон и силу звучания голо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орческие игры со словом.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еатральной культуры 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еатрального искусства. 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устройство зритель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и применять в речи театральные термины: театральный билет, театральная программка, репертуар, афиша, опера, балет, оперетта, драма, хореограф, осветител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, постановка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: контроль, 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волевая саморегуляция, корре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качества и уровня усвоения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ить находить ключевые слова в отдельных фразах и предложениях и выделять их голосом. Нормировать четкую, грамотную речь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ять словарный запас, образный строй речи. Строить диалог между героями разных сказок. Подбирать рифмы к заданным словам. Развивать умение рассказывать сказку от имени разных героев.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чинять коллективную сказку по очереди, добавляя свое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театрального искусства.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/3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ждение спектакля.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/4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снаружи и изнутри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/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зрител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спектаклем ( 8 часов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пьесы и обсуждение ее с детьми.  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равила поведения зрителя, этикет в театре до, во время и после спектак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устройство зрительного зала, сцены, кул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троение театра теней, его ист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виды театров: театр теней, театр тростевых кукол, драматический теа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, постановка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: контроль, 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 высказываний в соответствии с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межуточных целей с учетом результата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вивать способности создавать образы с помощью жеста и мимики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льзоваться интонациями, выражающими разнообразные эмоциональные состояния (грустно, радостно, сердито, удивленно, таинственно, восхищенно, жалобно, тревожно, презрительно, осуждающе и т.п.)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троить диалог между героями разных сказок.  Развивать способность представлять себя другим существом или предметом и сочинять монолог от его имени.    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иски музыкально-пластического решения отдельных эпизодов, постановка танцев.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совместно с детьми эскизов декораций и костюмов.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/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ход к тексту пьесы: работа над эпизодами. 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/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выразительностью речи и подлинностью поведения в сценических условиях; закрепление отдельных мизансцен. 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/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петиция всей пьесы целиком в костюмах. Назначение ответственных за смену декораций и реквизит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/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ьера спектакля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/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спектакл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11"/>
      <w:bookmarkStart w:id="3" w:name="11"/>
      <w:bookmarkEnd w:id="3"/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6:00Z</dcterms:created>
  <dc:creator>Школа</dc:creator>
  <dc:description/>
  <cp:keywords/>
  <dc:language>en-US</dc:language>
  <cp:lastModifiedBy>User</cp:lastModifiedBy>
  <dcterms:modified xsi:type="dcterms:W3CDTF">2016-10-18T15:35:00Z</dcterms:modified>
  <cp:revision>4</cp:revision>
  <dc:subject/>
  <dc:title>Муниципальное общеобразовательное учреждение </dc:title>
</cp:coreProperties>
</file>