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5730</wp:posOffset>
            </wp:positionH>
            <wp:positionV relativeFrom="margin">
              <wp:posOffset>-476885</wp:posOffset>
            </wp:positionV>
            <wp:extent cx="6805295" cy="962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Style19"/>
        <w:rPr/>
      </w:pPr>
      <w:r>
        <w:rPr/>
        <w:t xml:space="preserve">       </w:t>
      </w:r>
      <w:r>
        <w:rPr>
          <w:i/>
        </w:rPr>
        <w:t xml:space="preserve">Программа секции «Спортивные игры» разработана в основе: </w:t>
      </w:r>
    </w:p>
    <w:p>
      <w:pPr>
        <w:pStyle w:val="Style1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федерального компонента государственного стандарта основного общегои среднего  образования ( приказ Министерства образования и науки РФ. № 1089 от 05. 03. 2004 года):</w:t>
      </w:r>
    </w:p>
    <w:p>
      <w:pPr>
        <w:pStyle w:val="Style19"/>
        <w:rPr/>
      </w:pPr>
      <w:r>
        <w:rPr>
          <w:i/>
        </w:rPr>
        <w:t xml:space="preserve">       </w:t>
      </w:r>
      <w:r>
        <w:rPr>
          <w:i/>
        </w:rPr>
        <w:t>- с рекомендациями Примерной программы по физической культуре (Примерная программа по физической культуре. 5-11классы. - М.: Просвещение, 2011 год);</w:t>
      </w:r>
    </w:p>
    <w:p>
      <w:pPr>
        <w:pStyle w:val="Style19"/>
        <w:rPr/>
      </w:pPr>
      <w:r>
        <w:rPr>
          <w:i/>
        </w:rPr>
        <w:t xml:space="preserve">       </w:t>
      </w:r>
      <w:r>
        <w:rPr>
          <w:i/>
        </w:rPr>
        <w:t xml:space="preserve">- с авторской программой </w:t>
      </w:r>
      <w:r>
        <w:rPr>
          <w:i/>
          <w:color w:val="000000"/>
        </w:rPr>
        <w:t xml:space="preserve">«Комплексная программа физического воспитания учащихся </w:t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  <w:t>5-11 классов» (В. И. Лях, А. А. Зданевич. - М.: Просвещение, 2010):</w:t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rPr>
          <w:u w:val="single"/>
        </w:rPr>
      </w:pPr>
      <w:r>
        <w:rPr/>
        <w:t xml:space="preserve">       </w:t>
      </w:r>
      <w:r>
        <w:rPr/>
        <w:t xml:space="preserve">Темы и разделы выбраны с учетом имеющейся материальной базы и местных климатических условий. Программа секции рассчитана на учащихся 12-17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576" w:hanging="0"/>
        <w:rPr/>
      </w:pPr>
      <w:r>
        <w:rPr>
          <w:u w:val="single"/>
        </w:rPr>
        <w:t>Цел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936" w:hanging="360"/>
        <w:rPr>
          <w:spacing w:val="-1"/>
        </w:rPr>
      </w:pPr>
      <w:r>
        <w:rPr>
          <w:spacing w:val="-1"/>
        </w:rPr>
        <w:t>сохранение и укрепление здоровья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845" w:right="10" w:hanging="269"/>
        <w:jc w:val="both"/>
        <w:rPr/>
      </w:pPr>
      <w:r>
        <w:rPr/>
        <w:t>дополнительное образование детей в области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/>
        <w:ind w:left="571" w:right="2112" w:hanging="0"/>
        <w:rPr/>
      </w:pPr>
      <w:r>
        <w:rPr/>
        <w:t>•</w:t>
      </w:r>
      <w:r>
        <w:rPr/>
        <w:tab/>
      </w:r>
      <w:r>
        <w:rPr>
          <w:spacing w:val="-2"/>
        </w:rPr>
        <w:t>формирование навыков здорового образа жизни.</w:t>
      </w:r>
    </w:p>
    <w:p>
      <w:pPr>
        <w:pStyle w:val="Normal"/>
        <w:spacing w:lineRule="auto" w:line="276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571" w:right="5" w:hanging="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845" w:right="5" w:hanging="274"/>
        <w:jc w:val="both"/>
        <w:rPr/>
      </w:pPr>
      <w:r>
        <w:rPr>
          <w:i/>
        </w:rPr>
        <w:t>воспитательная</w:t>
      </w:r>
      <w:r>
        <w:rPr/>
        <w:t xml:space="preserve"> - воспитание у детей бережного отношения к своему здо</w:t>
        <w:softHyphen/>
        <w:t>ров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845" w:right="5" w:hanging="274"/>
        <w:jc w:val="both"/>
        <w:rPr/>
      </w:pPr>
      <w:r>
        <w:rPr>
          <w:i/>
        </w:rPr>
        <w:t>обучающая</w:t>
      </w:r>
      <w:r>
        <w:rPr/>
        <w:t xml:space="preserve"> - обучение детей нормам здорового образа жизни, развитие задатков и склонностей к различным видам спорта, формирование и со</w:t>
        <w:softHyphen/>
        <w:t>вершенствование двигательных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845" w:hanging="274"/>
        <w:jc w:val="both"/>
        <w:rPr/>
      </w:pPr>
      <w:r>
        <w:rPr>
          <w:i/>
          <w:spacing w:val="-1"/>
        </w:rPr>
        <w:t>оздоровительная</w:t>
      </w:r>
      <w:r>
        <w:rPr>
          <w:spacing w:val="-1"/>
        </w:rPr>
        <w:t xml:space="preserve"> - укрепление здоровья учащихся, закаливание организма, </w:t>
      </w:r>
      <w:r>
        <w:rPr/>
        <w:t>содействие физическому развитию школьников, а также профилактика наиболее распространенных заболева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Занятия в секции «Спортивные игры» направлены на всестороннюю физическую подготовку и на изучение основ техники и тактики игр. Желающие записаться в секцию должны получить разрешение врача.</w:t>
      </w:r>
    </w:p>
    <w:p>
      <w:pPr>
        <w:pStyle w:val="Style19"/>
        <w:rPr/>
      </w:pPr>
      <w:r>
        <w:rPr/>
        <w:t xml:space="preserve">     </w:t>
      </w:r>
      <w:r>
        <w:rPr/>
        <w:t>Учебная работа в секции осуществляется на основе данной программы, которая содержит материал теоретических и практических занятий. Теоретические занятия проводятся  по каждому разделу  в форме 15 – 20 минутных бесед в процессе практических занят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276"/>
        <w:ind w:left="57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При обучении применяются упражнения, эстафеты, подвижные игры, в которых активно участвуют все занимающиеся. Обучаемые кроме того выполняют задания преподавателя по самостоятельному повышению уровня своей физической подготовленности и совершенствованию в отдельных элементах техники.</w:t>
      </w:r>
    </w:p>
    <w:p>
      <w:pPr>
        <w:pStyle w:val="Normal"/>
        <w:spacing w:lineRule="auto" w:line="276"/>
        <w:rPr/>
      </w:pPr>
      <w:r>
        <w:rPr/>
        <w:t>Программа разработана  для учащихся 6– 11 классов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Объём изучаемого материала – 115 часа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 xml:space="preserve">«Баскетбол» - 48 часов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Волейбол» - 46 час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Футбол»- 21 час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На занятиях в секции обязательным является дифференцированный подход к определению содержания, объёма и интенсивности физических упражнений в зависимости от возраста, пола, индивидуальных особенностей и физической подготовленности занимающихся.</w:t>
      </w:r>
    </w:p>
    <w:p>
      <w:pPr>
        <w:pStyle w:val="Normal"/>
        <w:shd w:fill="FFFFFF" w:val="clear"/>
        <w:spacing w:lineRule="auto" w:line="276" w:before="250" w:after="0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spacing w:val="-9"/>
          <w:u w:val="single"/>
        </w:rPr>
        <w:t>ОЖИДАЕМЫЕ   РЕЗУЛЬТА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 w:before="298" w:after="0"/>
        <w:ind w:left="384" w:hanging="336"/>
        <w:rPr>
          <w:spacing w:val="-20"/>
        </w:rPr>
      </w:pPr>
      <w:r>
        <w:rPr/>
        <w:t>Формирование отношения детей и их родителей к своему здоровью как к ос</w:t>
        <w:softHyphen/>
        <w:t>новному фактору успеха на последующих этапах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ind w:left="48" w:hanging="0"/>
        <w:rPr>
          <w:spacing w:val="-11"/>
        </w:rPr>
      </w:pPr>
      <w:r>
        <w:rPr/>
        <w:t>Введение оптимального режима труда и отдыха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76"/>
        <w:ind w:left="384" w:hanging="336"/>
        <w:rPr/>
      </w:pPr>
      <w:r>
        <w:rPr/>
        <w:t>Повышение уровня физического, а отсюда - психического и социального здо</w:t>
        <w:softHyphen/>
        <w:t>ровья детей.</w:t>
      </w:r>
    </w:p>
    <w:p>
      <w:pPr>
        <w:pStyle w:val="Style1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ЛЕНДАРНО - ТЕМАТИЧЕСКОЕ ПЛАНИРОВАНИЕ</w:t>
      </w:r>
    </w:p>
    <w:p>
      <w:pPr>
        <w:pStyle w:val="Style19"/>
        <w:jc w:val="center"/>
        <w:rPr/>
      </w:pPr>
      <w:r>
        <w:rPr>
          <w:bCs/>
          <w:i/>
        </w:rPr>
        <w:t>Рабочая программа рассчитана на 115 часов(3 часа в неделю)</w:t>
      </w:r>
    </w:p>
    <w:p>
      <w:pPr>
        <w:pStyle w:val="Style1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16"/>
        <w:gridCol w:w="1113"/>
        <w:gridCol w:w="872"/>
        <w:gridCol w:w="958"/>
      </w:tblGrid>
      <w:tr>
        <w:trPr>
          <w:trHeight w:val="3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УТБОЛ» (11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6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  на  занятиях  по  спортивным  игр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ражнения  на координацию, прыжки, приседание. Эстафеты и игры с мяч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дары по мячу ногой: серединой и внешней частью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ъёма по   неподвижному  и  катящемуся  мячу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дары  подъёмом  по  прыгающему  и  летящему мячу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ры носком, пяткой (наза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jc w:val="center"/>
              <w:rPr/>
            </w:pPr>
            <w:r>
              <w:rPr>
                <w:i/>
                <w:sz w:val="28"/>
                <w:szCs w:val="28"/>
              </w:rPr>
              <w:t>Удары  по  мячу головой. В  прыжке, с места и с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бега. Удары  на точнос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овка  мяча: подошвой, внутренней и внешней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ой  стопы. Остановка  грудью летящего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дение  мя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манные  движения, Отбор мя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брасывание   мяча  из-за  боковой линии. Вбрасывание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 точность  и  дальнос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хника  игры  вратаря. Ловля, отбирание  мя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тика  игры в  футбол. Контрольные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ы. Товарищеские  встречи  по футбол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16"/>
        <w:gridCol w:w="1113"/>
        <w:gridCol w:w="872"/>
        <w:gridCol w:w="958"/>
      </w:tblGrid>
      <w:tr>
        <w:trPr>
          <w:trHeight w:val="3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АСКЕТБОЛ»( 4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6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 безопасности  на занятиях  по  баскетболу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 в  движении. Сочетание способов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ередви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 в  движении. Сочетание способов  передви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 в  движении. Сочетание способов  передвиж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/>
            </w:pPr>
            <w:r>
              <w:rPr>
                <w:i/>
                <w:sz w:val="28"/>
                <w:szCs w:val="28"/>
              </w:rPr>
              <w:t>Ловля мяча одной рукой . Одной с низкого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скока на уровни груд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Одной с низкого отскока на уровни груди. Ловля мяча одной рукой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вля мяча одной рукой . Одной с низкого 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скока на уровни груд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ача одной рукой от плеча, одной рукой сверху,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ной рукой сниз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ача одной рукой от плеча, одной рукой сверху,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ной рукой сниз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ача одной рукой от плеча, одной рукой сверху,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ной рукой сниз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сок мяча   одной сверху в движении. Штраф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Брос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сок мяча   одной сверху в движении. Штраф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Брос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осок мяча   одной сверху в движении. Штраф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Бросо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мяча  с изменением  высоты  отскока  и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орости передвижения; обводка противника с изменением  скор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мяча  с изменением  высоты  отскока  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скорости передвижения; обводка противника с изменением  скор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мяча  с изменением  высоты  отскока  и скорости передвижения; обводка противника с изменением  скор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четание  способов  передвижения  с техническими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иёмами.  Игра в защит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четание  способов  передвижения  с технически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ёмами.  Игра в защит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четание  способов  передвижения  с технически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ёмами.  Игра в защит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рывание   мяча  спереди  при броске в корзин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Накрывание   мяча  спереди  при броске в корзин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Накрывание   мяча  спереди  при броске в корзин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 места на площадке с целью  адекватного взаимодействия с партнёрами по команде в зависимости от ситу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Выбор  места на площадке с целью  адекватного взаимодействия с партнёрами по команде в зависимости от ситу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Выбор  места на площадке с целью  адекватного взаимодействия с партнёрами по команде в зависимости от ситу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двух  игроков  с заслон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двух  игроков  с заслон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Взаимодействие двух  игроков  с заслон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ные действия: позиционное напа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Командные действия: позиционное напа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ные действия: позиционное напа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действия: противодействия  при бросках мяча  в корзин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действия: противодействия  при бросках мяча  в корзин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Индивидуальные действия: противодействия  при бросках мяча  в корзин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двух игроков- проскальзы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Взаимодействие двух игроков- проскальзы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Взаимодействие двух игроков- проскальзы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Плотная  персональная защи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ая  персональная защи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Плотная  персональная защи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Взаимодействие двух игроков- проскальзы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дейст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действия  при бросках мяча  в корзин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андные действ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заимодействие двух  игроков  с заслон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ые игр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16"/>
        <w:gridCol w:w="1113"/>
        <w:gridCol w:w="872"/>
        <w:gridCol w:w="958"/>
      </w:tblGrid>
      <w:tr>
        <w:trPr>
          <w:trHeight w:val="3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ЕЙБОЛ»( 4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6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 на занятия. Перемещение и стойка  игро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мещение и стойка  игрока. Техника безопасности на занят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 на занятия. Перемещение и стойка  игр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ача мяча сверху двум руками в парах и над сод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ача мяча сверху двум руками в парах и над сод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 мяча снизу двумя руками в пар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 мяча снизу двумя руками в пар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 мяча снизу двумя руками в пар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яя прямая  передача мяча  через сетку с  расстояния  6-9 мет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яя прямая  передача мяча  через сетку с  расстояния  6-9 мет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яя прямая  передача мяча  через сетку с  расстояния  6-9 метр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 мяча сверху двумя руками отскочившего от  стены, от нижней  подачи, наброшенного  партнёром  на месте  и после перемеще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 мяча сверху двумя руками отскочившего от  стены, от нижней  подачи, наброшенного  партнёром  на месте  и после перемеще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 мяча сверху двумя руками отскочившего от  стены, от нижней  подачи, наброшенного  партнёром  на месте  и после перемеще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гры. Учебная иг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гры. Учебная иг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игры. Учебная иг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действия: выбор места  для  выполнения  нижней  подачи: выбор места для второй передачи в зону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Индивидуальные действия: выбор места  для  выполнения  нижней  подачи: выбор места для второй передачи в зону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Индивидуальные действия: выбор места  для  выполнения  нижней  подачи: выбор места для второй передачи в зону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  действия: взаимодействия  игроков передней  ли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  действия: взаимодействия  игроков передней  ли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  действия: взаимодействия  игроков передней  ли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ные действия: приём мяча  снизу после подачи и передача в  зону  3, вторая передача игроку, к которому передающий обращён лиц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ные действия: приём мяча  снизу после подачи и передача в  зону  3, вторая передача игроку, к которому передающий обращён лиц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ные действия: приём мяча  снизу после подачи и передача в  зону  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адающие  удары. Прямой нападающий  удар сильной рукой (удар кистью по мячу) после подбрасывания мяча партнё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Нападающие  удары. Прямой нападающий  удар сильной рукой (удар кистью по мячу) после подбрасывания мяча партнё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Нападающие  удары. Прямой нападающий  удар сильной рукой (удар кистью по мячу) после подбрасывания мяча партнё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адающие  удары. Прямой нападающий  удар сильной рукой (удар кистью по мячу) после подбрасывания мяча партнё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тические действия защитников: выбор  места при  приёме  нижней подачи .  Расположение игроков  при приеме подачи, когда  вторую  передачу выполняет игрок  зоны 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актические действия защитников: выбор  места при  приёме  нижней подачи .  Расположение игроков  при приеме подачи, когда  вторую  передачу выполняет игрок  зоны 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тические действия защитников: выбор  места при  приёме  нижней подачи. Расположение игроков  при приеме подачи, когда  вторую  передачу выполняет игрок  зоны 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актические действия защитников: выбор  места при  приёме  нижней подачи .  Расположение игроков  при приеме подачи, когда  вторую  передачу выполняет игрок  зоны 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адающие  удары. Прямой нападающий  удар сильной рукой после подбрасывания мяча партнё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ные действия: приём мяча  снизу после подачи и передача в  зону  3, вторая передача игроку, к которому передающий обращён лиц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действия: выбор места  для  выполнения  нижней  подачи: выбор места для второй передачи в зону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тические действия защитников: выбор  места при  приёме  нижней подачи .  Расположение игроков  при приеме подачи, когда  вторую  передачу выполняет игрок  зоны 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адающие  удары. Прямой нападающий  удар сильной рукой  после подбрасывания мяча партнё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физическая подготов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ямой нападающий  удар сильной рукой посл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брасывания мяча партнёро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адающие  удары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тические действия защи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трольные иг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ind w:firstLine="13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16"/>
        <w:gridCol w:w="1113"/>
        <w:gridCol w:w="872"/>
        <w:gridCol w:w="958"/>
      </w:tblGrid>
      <w:tr>
        <w:trPr>
          <w:trHeight w:val="3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УТБОЛ»( 10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6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а безопасности  на  занятиях  по  спортивным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м. Упражнения  на координацию, прыжки, приседание. Эстафеты и игры с мяч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дары по мячу ногой: серединой и внешней частью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ъёма по   неподвижному  и  катящемуся  мячу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дары  подъёмом  по  прыгающему  и  летящему мячу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ры носком, пяткой (назад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ры  по  мячу головой . В  прыжке, с места и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разбега. Удары  на точнос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овка  мяча: подошвой, внутренней и внешней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ной  стопы. Остановка  грудью летящего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 мяча. Обманные  движения, Отбор мя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брасывание   мяча  из-за  боковой линии. Вбрасывание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 точность  и  дальность. Техника  игры  вратаря. Ловля, отбирание  мяч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тика  игры в  футбол. Контрольные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ы. Товарищеские  встречи  по футболу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624" w:hanging="73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Футбол (21 час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</w:t>
      </w:r>
      <w:r>
        <w:rPr/>
        <w:t>Терминология игры. Правила  и организация проведения соревнований по футболу. Техника безопасности при проведении соревнований и занятий. Подготовка места занятий. Помощь в судействе. Самоконтроль и дозирование нагрузки при занятиях. Организация и проведение соревнований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олейбол (46 часов)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Терминология избранной игры. Правила 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Самоконтроль и дозирование нагрузки при занятиях волейболом. Организация и проведение соревновани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Баскетбол (48 часов)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Терминология избранной игры. Правила 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соревнований.</w:t>
      </w:r>
    </w:p>
    <w:p>
      <w:pPr>
        <w:pStyle w:val="Style19"/>
        <w:jc w:val="both"/>
        <w:rPr/>
      </w:pPr>
      <w:r>
        <w:rPr/>
        <w:t>Самоконтроль и дозирование нагрузки при занятиях баскетболом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9"/>
        <w:rPr/>
      </w:pPr>
      <w:r>
        <w:rPr/>
        <w:t xml:space="preserve">-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19"/>
        <w:rPr/>
      </w:pPr>
      <w:r>
        <w:rPr/>
        <w:t xml:space="preserve">- основы формирования двигательных действий и развития физических качеств; </w:t>
      </w:r>
    </w:p>
    <w:p>
      <w:pPr>
        <w:pStyle w:val="Style19"/>
        <w:rPr/>
      </w:pPr>
      <w:r>
        <w:rPr/>
        <w:t>-особенности и содержание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9"/>
        <w:rPr/>
      </w:pPr>
      <w:r>
        <w:rPr/>
        <w:t>-способы самоконтроля;</w:t>
      </w:r>
    </w:p>
    <w:p>
      <w:pPr>
        <w:pStyle w:val="Style19"/>
        <w:rPr/>
      </w:pPr>
      <w:r>
        <w:rPr/>
        <w:t>-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9"/>
        <w:rPr/>
      </w:pPr>
      <w:r>
        <w:rPr/>
        <w:t>-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организации собственного досуга;</w:t>
      </w:r>
    </w:p>
    <w:p>
      <w:pPr>
        <w:pStyle w:val="Style19"/>
        <w:rPr/>
      </w:pPr>
      <w:r>
        <w:rPr/>
        <w:t>-контролировать и регулировать функциональное состояние организма при выполнении физических упражнений;</w:t>
      </w:r>
    </w:p>
    <w:p>
      <w:pPr>
        <w:pStyle w:val="Style19"/>
        <w:rPr/>
      </w:pPr>
      <w:r>
        <w:rPr/>
        <w:t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9"/>
        <w:rPr/>
      </w:pPr>
      <w:r>
        <w:rPr/>
        <w:t>-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9"/>
        <w:rPr/>
      </w:pPr>
      <w:r>
        <w:rPr/>
        <w:t xml:space="preserve">- выполнять комбинации, технические действия спортивных игр; </w:t>
      </w:r>
    </w:p>
    <w:p>
      <w:pPr>
        <w:pStyle w:val="Style19"/>
        <w:rPr/>
      </w:pPr>
      <w:r>
        <w:rPr/>
        <w:t>- осуществлять судейство школьных соревнований  программных видов спорта;</w:t>
      </w:r>
    </w:p>
    <w:p>
      <w:pPr>
        <w:pStyle w:val="Style19"/>
        <w:rPr/>
      </w:pPr>
      <w:r>
        <w:rPr/>
        <w:t>использовать  приобретенные  знания и умения в практической  деятельности и повседневной  жизн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>1.В.И. Лях, А.А. Зданевич  Физическая культура 10-11 класс: учебник  . – М.: Просвещение, 2009.</w:t>
      </w:r>
    </w:p>
    <w:p>
      <w:pPr>
        <w:pStyle w:val="Normal"/>
        <w:spacing w:lineRule="auto" w:line="276"/>
        <w:rPr/>
      </w:pPr>
      <w:r>
        <w:rPr/>
        <w:t>2. Спортивные игры, Москва 2002 г., Ю.Д.Железняка, Ю.М.Портнова</w:t>
      </w:r>
    </w:p>
    <w:p>
      <w:pPr>
        <w:pStyle w:val="Style19"/>
        <w:jc w:val="both"/>
        <w:rPr/>
      </w:pPr>
      <w:r>
        <w:rPr/>
        <w:t>3. П.А. Киселёв, С. Б Киселёва Справочник учителя физкультуры. Волгоград  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09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45:00Z</dcterms:created>
  <dc:creator>Demo</dc:creator>
  <dc:description/>
  <cp:keywords/>
  <dc:language>en-US</dc:language>
  <cp:lastModifiedBy>User</cp:lastModifiedBy>
  <cp:lastPrinted>2014-10-24T22:23:00Z</cp:lastPrinted>
  <dcterms:modified xsi:type="dcterms:W3CDTF">2016-10-17T14:34:00Z</dcterms:modified>
  <cp:revision>67</cp:revision>
  <dc:subject/>
  <dc:title>Салтыковская   средняя   общеобразовательная   школа</dc:title>
</cp:coreProperties>
</file>