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УРОК  РУССКОГО  ЯЗЫКА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6 класс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Тема</w:t>
      </w:r>
      <w:r>
        <w:rPr/>
        <w:t xml:space="preserve">: </w:t>
      </w:r>
      <w:r>
        <w:rPr>
          <w:b/>
          <w:i/>
        </w:rPr>
        <w:t>Повторение по теме «Морфемика и словообразование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Вид урока:</w:t>
      </w:r>
      <w:r>
        <w:rPr>
          <w:b/>
        </w:rPr>
        <w:t xml:space="preserve">  </w:t>
      </w:r>
      <w:r>
        <w:rPr/>
        <w:t>урок обобщения и систематизации полученных знаний.</w:t>
      </w:r>
    </w:p>
    <w:p>
      <w:pPr>
        <w:pStyle w:val="Normal"/>
        <w:rPr/>
      </w:pPr>
      <w:r>
        <w:rPr>
          <w:b/>
        </w:rPr>
        <w:t>Тип:</w:t>
      </w:r>
      <w:r>
        <w:rPr/>
        <w:t xml:space="preserve"> урок с использованием активных форм работ.</w:t>
      </w:r>
    </w:p>
    <w:p>
      <w:pPr>
        <w:pStyle w:val="Normal"/>
        <w:rPr/>
      </w:pPr>
      <w:r>
        <w:rPr>
          <w:b/>
          <w:u w:val="single"/>
        </w:rPr>
        <w:t>Цели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Обучающая:</w:t>
      </w:r>
      <w:r>
        <w:rPr/>
        <w:t xml:space="preserve"> формирование навыков правописания гласных в разных морфемах слова, обработка навыков морфемного анализа слова.</w:t>
      </w:r>
    </w:p>
    <w:p>
      <w:pPr>
        <w:pStyle w:val="Normal"/>
        <w:rPr/>
      </w:pPr>
      <w:r>
        <w:rPr/>
        <w:t>Необходи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ить и углубить полученные знания о        словообраз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общая полученные знания по теме, развивать и совершенствовать орфографическую зоркость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снить, с какими разделами русского языка связано «Словообразование»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Развивающая:</w:t>
      </w:r>
      <w:r>
        <w:rPr/>
        <w:t xml:space="preserve"> развитие орфографической зорк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Воспитывающая:</w:t>
      </w:r>
      <w:r>
        <w:rPr/>
        <w:t xml:space="preserve"> воспитание любви и уважения к русскому языку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етоды и формы работ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Словесный, наглядный, репродуктивный, продуктивный, частично – поисковый. </w:t>
      </w:r>
    </w:p>
    <w:p>
      <w:pPr>
        <w:pStyle w:val="Normal"/>
        <w:rPr/>
      </w:pPr>
      <w:r>
        <w:rPr/>
        <w:t>Словарная, парная, фронтальная, индивидуальная, самостоятельная, тестирование, игра, комментированные формы работы.</w:t>
      </w:r>
    </w:p>
    <w:p>
      <w:pPr>
        <w:pStyle w:val="Normal"/>
        <w:rPr/>
      </w:pPr>
      <w:r>
        <w:rPr>
          <w:u w:val="single"/>
        </w:rPr>
        <w:t>Виды речевой деятельности:</w:t>
      </w:r>
      <w:r>
        <w:rPr/>
        <w:t xml:space="preserve"> говорение, слушание, письмо, чтение правил, ответы на вопросы.</w:t>
      </w:r>
    </w:p>
    <w:p>
      <w:pPr>
        <w:pStyle w:val="Normal"/>
        <w:spacing w:lineRule="auto" w:line="360"/>
        <w:ind w:left="900" w:hanging="0"/>
        <w:jc w:val="center"/>
        <w:rPr>
          <w:i/>
          <w:i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Организационный момент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Здравствуйте, ребята! </w:t>
      </w:r>
    </w:p>
    <w:p>
      <w:pPr>
        <w:pStyle w:val="Normal"/>
        <w:spacing w:lineRule="auto" w:line="360"/>
        <w:jc w:val="both"/>
        <w:rPr/>
      </w:pPr>
      <w:r>
        <w:rPr/>
        <w:t>Сегодня у нас с вами необычный урок. Мы видим в нашем классе гостей, которые хотели бы посмотреть, как мы с вами умеем трудиться, насколько мы целеустремлённы и собраны, как мы умеем преодолевать труднос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чнем урок русского языка.</w:t>
      </w:r>
    </w:p>
    <w:p>
      <w:pPr>
        <w:pStyle w:val="Normal"/>
        <w:spacing w:lineRule="auto" w:line="360"/>
        <w:jc w:val="both"/>
        <w:rPr/>
      </w:pPr>
      <w:r>
        <w:rPr/>
        <w:t>Мы с вами изучили большой раздел русского языка. Давайте вспомним, как этот раздел называется.(словообразование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Сообщение темы и целей уро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Слово учите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Словообразование – один из важнейших разделов русского языка. Словообразование – один из важнейших источников пополнения словарного запа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Многие орфографические правила опираются на словообразование. Поэтому, чтобы понять смысл, суть правил, надо хорошо знать состав слова, его строение, находить морфемы и точно определять границы между ни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— </w:t>
      </w:r>
      <w:r>
        <w:rPr/>
        <w:t>Ребята, а что же такое морфема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Чтобы вспомнить морфемы, я предлагаю вам ответить на следующие вопрос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Вопрос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. Изменяемая часть слова. (окончание) 2. Главная значимая часть слова, в которой заключено общее значение всех однокоренных слов.(корень) 3. Часть слова без окончания.(основа) 4. Часть слова, которая находится перед корнем и служит для образования слов. (приставка) 5. Часть слова, которая находится после корня и обычно служит для образования слов. (суффикс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5.  Хорошо, а сейчас мы проведём игру </w:t>
      </w:r>
      <w:r>
        <w:rPr>
          <w:b/>
          <w:bCs/>
          <w:iCs/>
        </w:rPr>
        <w:t>«Узнай и напиши»</w:t>
      </w:r>
    </w:p>
    <w:p>
      <w:pPr>
        <w:pStyle w:val="Normal"/>
        <w:rPr/>
      </w:pPr>
      <w:r>
        <w:rPr>
          <w:b/>
          <w:bCs/>
          <w:i/>
          <w:iCs/>
        </w:rPr>
        <w:t>Задание</w:t>
      </w:r>
      <w:r>
        <w:rPr/>
        <w:t xml:space="preserve">: </w:t>
      </w:r>
      <w:r>
        <w:rPr>
          <w:i/>
          <w:iCs/>
        </w:rPr>
        <w:t>узнайте слово по толкованию лексического значения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/>
        <w:t>1. Выцвести, потерять окраску.</w:t>
      </w:r>
      <w:r>
        <w:rPr>
          <w:i/>
          <w:iCs/>
        </w:rPr>
        <w:t xml:space="preserve"> (Выгореть.)</w:t>
      </w:r>
      <w:r>
        <w:rPr/>
        <w:br/>
        <w:t xml:space="preserve">2. Слегка дотронуться до чего-нибудь. </w:t>
      </w:r>
      <w:r>
        <w:rPr>
          <w:i/>
          <w:iCs/>
        </w:rPr>
        <w:t>(Прикоснуться.)</w:t>
      </w:r>
      <w:r>
        <w:rPr/>
        <w:br/>
        <w:t xml:space="preserve">3. Приобрести загар. </w:t>
      </w:r>
      <w:r>
        <w:rPr>
          <w:i/>
          <w:iCs/>
        </w:rPr>
        <w:t>(Загореть.)</w:t>
      </w:r>
      <w:r>
        <w:rPr/>
        <w:br/>
        <w:t xml:space="preserve">4. В математике: прямая, имеющая общие точки с кривой, но не пересекающая ее. </w:t>
      </w:r>
      <w:r>
        <w:rPr>
          <w:i/>
          <w:iCs/>
        </w:rPr>
        <w:t>(Касательная.)</w:t>
      </w:r>
      <w:r>
        <w:rPr/>
        <w:br/>
        <w:t xml:space="preserve">5. Смуглый от загара. </w:t>
      </w:r>
      <w:r>
        <w:rPr>
          <w:i/>
          <w:iCs/>
        </w:rPr>
        <w:t>(Загорелый.)</w:t>
      </w:r>
      <w:r>
        <w:rPr/>
        <w:br/>
        <w:t xml:space="preserve">6. Сгореть до конца, погаснуть. </w:t>
      </w:r>
      <w:r>
        <w:rPr>
          <w:i/>
          <w:iCs/>
        </w:rPr>
        <w:t>(Догореть.)</w:t>
      </w:r>
      <w:r>
        <w:rPr/>
        <w:br/>
        <w:t xml:space="preserve">7. Масло, добываемое из растений. </w:t>
      </w:r>
      <w:r>
        <w:rPr>
          <w:i/>
          <w:iCs/>
        </w:rPr>
        <w:t>(Растительное.)</w:t>
      </w:r>
      <w:r>
        <w:rPr/>
        <w:br/>
        <w:t xml:space="preserve">8. Догадка, предварительная мысль. </w:t>
      </w:r>
      <w:r>
        <w:rPr>
          <w:i/>
          <w:iCs/>
        </w:rPr>
        <w:t>(Предположение.)</w:t>
      </w:r>
      <w:r>
        <w:rPr/>
        <w:br/>
        <w:t xml:space="preserve">9. Что-то описывать, передавать устной или письменной речью. </w:t>
      </w:r>
      <w:r>
        <w:rPr>
          <w:i/>
          <w:iCs/>
        </w:rPr>
        <w:t>(Изложение.)</w:t>
      </w:r>
    </w:p>
    <w:p>
      <w:pPr>
        <w:pStyle w:val="Normal"/>
        <w:rPr>
          <w:b/>
          <w:b/>
        </w:rPr>
      </w:pPr>
      <w:r>
        <w:rPr>
          <w:b/>
        </w:rPr>
        <w:t xml:space="preserve">А сейчас ответьте на опросы в карточка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Ученики заполняют карточки “Запиши правильный ответ”)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156"/>
        <w:gridCol w:w="8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лова, которая служит для образования формы слова, называется ___окончание_______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окончание в слове “договорилась”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корень в слове “досрочный”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окончание в слове “видел”?</w:t>
              <w:tab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какого суффикса образовано слово “охотник”?</w:t>
              <w:tab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корень в слове “маленький”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белизна образовано _______________ способ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способом образовано слово “героизм”?</w:t>
              <w:tab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ередайте друг другу свои листочки, проверьте друг друга. Поставьте оценку. </w:t>
      </w:r>
    </w:p>
    <w:p>
      <w:pPr>
        <w:pStyle w:val="Normal"/>
        <w:rPr/>
      </w:pPr>
      <w:r>
        <w:rPr/>
        <w:t xml:space="preserve">(за 0-1ощибки-5; 2-3 ошибки – 4; за 4 – 3, больше – 2). </w:t>
      </w:r>
    </w:p>
    <w:p>
      <w:pPr>
        <w:pStyle w:val="Normal"/>
        <w:rPr/>
      </w:pPr>
      <w:r>
        <w:rPr/>
        <w:t xml:space="preserve">– </w:t>
      </w:r>
      <w:r>
        <w:rPr/>
        <w:t>А теперь я даю верные ответы. Проверьте, соответствуют ли ваши оценки. (Учитель читает правильные ответы).</w:t>
      </w:r>
    </w:p>
    <w:p>
      <w:pPr>
        <w:pStyle w:val="Normal"/>
        <w:rPr/>
      </w:pPr>
      <w:r>
        <w:rPr/>
        <w:t xml:space="preserve">– </w:t>
      </w:r>
      <w:r>
        <w:rPr/>
        <w:t>Поднимите руку, кто написал на 5; на 4; на 3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ледующая игра называется «Составь слово».</w:t>
      </w:r>
    </w:p>
    <w:p>
      <w:pPr>
        <w:pStyle w:val="Normal"/>
        <w:rPr/>
      </w:pPr>
      <w:r>
        <w:rPr/>
        <w:t>- А давайте сами попробуем сконструировать слова с помощью отдельных морфем. Работаем в тетради молча, кто первый запишет слово, поднимает руку и даёт готовый ответ. Выделите морфемы в словах.</w:t>
      </w:r>
    </w:p>
    <w:p>
      <w:pPr>
        <w:pStyle w:val="Normal"/>
        <w:rPr/>
      </w:pPr>
      <w:r>
        <w:rPr/>
        <w:t>-От глагола понёс взять приставку,</w:t>
      </w:r>
    </w:p>
    <w:p>
      <w:pPr>
        <w:pStyle w:val="Normal"/>
        <w:rPr/>
      </w:pPr>
      <w:r>
        <w:rPr/>
        <w:t xml:space="preserve">от глагола дарить корень, </w:t>
      </w:r>
    </w:p>
    <w:p>
      <w:pPr>
        <w:pStyle w:val="Normal"/>
        <w:rPr/>
      </w:pPr>
      <w:r>
        <w:rPr/>
        <w:t>от существительного кружок суффикс.</w:t>
      </w:r>
    </w:p>
    <w:p>
      <w:pPr>
        <w:pStyle w:val="Normal"/>
        <w:rPr/>
      </w:pPr>
      <w:r>
        <w:rPr/>
        <w:t xml:space="preserve">- Какое слово получилось?  </w:t>
      </w:r>
      <w:r>
        <w:rPr>
          <w:b/>
        </w:rPr>
        <w:t>(подар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 глагола побелел взять корен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прилагательного маленький суффикс, </w:t>
      </w:r>
    </w:p>
    <w:p>
      <w:pPr>
        <w:pStyle w:val="Normal"/>
        <w:rPr/>
      </w:pPr>
      <w:r>
        <w:rPr/>
        <w:t xml:space="preserve">от прилагательного синий окончание.  </w:t>
      </w:r>
      <w:r>
        <w:rPr>
          <w:b/>
        </w:rPr>
        <w:t>(беленьк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От глагола пришёл взять приставку,</w:t>
      </w:r>
    </w:p>
    <w:p>
      <w:pPr>
        <w:pStyle w:val="Normal"/>
        <w:rPr/>
      </w:pPr>
      <w:r>
        <w:rPr/>
        <w:t xml:space="preserve">от глагола улетел взять корень, </w:t>
      </w:r>
    </w:p>
    <w:p>
      <w:pPr>
        <w:pStyle w:val="Normal"/>
        <w:rPr>
          <w:b/>
          <w:b/>
        </w:rPr>
      </w:pPr>
      <w:r>
        <w:rPr/>
        <w:t xml:space="preserve">от глагола бежит окончание. </w:t>
      </w:r>
      <w:r>
        <w:rPr>
          <w:b/>
        </w:rPr>
        <w:t>(прилети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минутка</w:t>
      </w:r>
    </w:p>
    <w:p>
      <w:pPr>
        <w:pStyle w:val="Normal"/>
        <w:rPr/>
      </w:pPr>
      <w:r>
        <w:rPr/>
        <w:t>Мы топаем ногами. Топ, топ, топ(ходьба на месте) </w:t>
      </w:r>
    </w:p>
    <w:p>
      <w:pPr>
        <w:pStyle w:val="Normal"/>
        <w:rPr/>
      </w:pPr>
      <w:r>
        <w:rPr/>
        <w:t>Мы хлопаем руками. Хлоп, хлоп, хлоп (хлопки в ладоши)</w:t>
      </w:r>
    </w:p>
    <w:p>
      <w:pPr>
        <w:pStyle w:val="Normal"/>
        <w:rPr/>
      </w:pPr>
      <w:r>
        <w:rPr/>
        <w:t> </w:t>
      </w:r>
      <w:r>
        <w:rPr/>
        <w:t>Качаем головой (наклоны головы влево, вправо).</w:t>
      </w:r>
    </w:p>
    <w:p>
      <w:pPr>
        <w:pStyle w:val="Normal"/>
        <w:rPr/>
      </w:pPr>
      <w:r>
        <w:rPr/>
        <w:t> </w:t>
      </w:r>
      <w:r>
        <w:rPr/>
        <w:t>Мы руки поднимаем (руки вверх).</w:t>
      </w:r>
    </w:p>
    <w:p>
      <w:pPr>
        <w:pStyle w:val="Normal"/>
        <w:rPr/>
      </w:pPr>
      <w:r>
        <w:rPr/>
        <w:t> </w:t>
      </w:r>
      <w:r>
        <w:rPr/>
        <w:t>Мы руки опускаем (руки вниз).</w:t>
      </w:r>
    </w:p>
    <w:p>
      <w:pPr>
        <w:pStyle w:val="Normal"/>
        <w:rPr/>
      </w:pPr>
      <w:r>
        <w:rPr/>
        <w:t> </w:t>
      </w:r>
      <w:r>
        <w:rPr/>
        <w:t>Мы руки разведем (руки в стороны).</w:t>
      </w:r>
    </w:p>
    <w:p>
      <w:pPr>
        <w:pStyle w:val="Normal"/>
        <w:rPr/>
      </w:pPr>
      <w:r>
        <w:rPr/>
        <w:t> </w:t>
      </w:r>
      <w:r>
        <w:rPr/>
        <w:t>И побежим кругом (бег на месте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6. Способы образования сл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/>
        <w:t>А теперь, ребята, давайте вспомним способы образования сл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— </w:t>
      </w:r>
      <w:r>
        <w:rPr/>
        <w:t>Какие вы знаете способы образования слов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1)</w:t>
      </w:r>
      <w:r>
        <w:rPr/>
        <w:t xml:space="preserve">  1. приставочны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2. суффиксальны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3. приставочно-суффиксаль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4. сложение (основ или целых слов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5. сложение сокращенных ос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 переход одной части речи в другую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  <w:u w:val="single"/>
        </w:rPr>
        <w:t>Задание</w:t>
      </w:r>
      <w:r>
        <w:rPr>
          <w:b/>
        </w:rPr>
        <w:t>. Определите, как образованы следующие сло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ы должны сделать по группам словообразовательный разбор слов и определить, какими способами они образуются. Задание выполняется микрогруппой (каждая парта – отдельная группа). Можно совещаться, но так, чтобы не мешать своим товарищам. Кто готов, поднимает руку.</w:t>
      </w:r>
    </w:p>
    <w:p>
      <w:pPr>
        <w:pStyle w:val="Normal"/>
        <w:rPr/>
      </w:pPr>
      <w:r>
        <w:rPr/>
        <w:t>1. Развесёлый ← весёлый. (приставочный способ)</w:t>
      </w:r>
    </w:p>
    <w:p>
      <w:pPr>
        <w:pStyle w:val="Normal"/>
        <w:rPr/>
      </w:pPr>
      <w:r>
        <w:rPr/>
        <w:t>2. Овражек ← овраг (суффиксальный)</w:t>
      </w:r>
    </w:p>
    <w:p>
      <w:pPr>
        <w:pStyle w:val="Normal"/>
        <w:rPr/>
      </w:pPr>
      <w:r>
        <w:rPr/>
        <w:t>3. Подсвечник ← свеча. (приставочно-суффиксальный)</w:t>
      </w:r>
    </w:p>
    <w:p>
      <w:pPr>
        <w:pStyle w:val="Normal"/>
        <w:rPr/>
      </w:pPr>
      <w:r>
        <w:rPr/>
        <w:t>4. Бег← бегать. (бессуффиксный)</w:t>
      </w:r>
    </w:p>
    <w:p>
      <w:pPr>
        <w:pStyle w:val="Normal"/>
        <w:rPr/>
      </w:pPr>
      <w:r>
        <w:rPr/>
        <w:t>5. Лесовоз ← лес возит. (сложение основ)</w:t>
      </w:r>
    </w:p>
    <w:p>
      <w:pPr>
        <w:pStyle w:val="Normal"/>
        <w:rPr/>
      </w:pPr>
      <w:r>
        <w:rPr/>
        <w:t>6. Продтовары ← продуктовые товары. (сложносокращённое слово)</w:t>
      </w:r>
    </w:p>
    <w:p>
      <w:pPr>
        <w:pStyle w:val="Normal"/>
        <w:rPr/>
      </w:pPr>
      <w:r>
        <w:rPr/>
        <w:t xml:space="preserve">7. Мороженая рыба } переход </w:t>
      </w:r>
    </w:p>
    <w:p>
      <w:pPr>
        <w:pStyle w:val="Normal"/>
        <w:rPr/>
      </w:pPr>
      <w:r>
        <w:rPr/>
        <w:t>Съел мороженое } в другие части речи.</w:t>
      </w:r>
    </w:p>
    <w:p>
      <w:pPr>
        <w:pStyle w:val="Normal"/>
        <w:rPr/>
      </w:pPr>
      <w:r>
        <w:rPr/>
        <w:t>8. Парашютистка- парашют (суффиксальный)</w:t>
      </w:r>
    </w:p>
    <w:p>
      <w:pPr>
        <w:pStyle w:val="Normal"/>
        <w:rPr/>
      </w:pPr>
      <w:r>
        <w:rPr/>
        <w:t>МГУ-аббревиатура. Образовано сложением букв.</w:t>
      </w:r>
    </w:p>
    <w:p>
      <w:pPr>
        <w:pStyle w:val="Normal"/>
        <w:rPr/>
      </w:pPr>
      <w:r>
        <w:rPr/>
        <w:t>кресло-кровать- Сложение целых слов</w:t>
      </w:r>
    </w:p>
    <w:p>
      <w:pPr>
        <w:pStyle w:val="Normal"/>
        <w:rPr/>
      </w:pPr>
      <w:r>
        <w:rPr/>
        <w:t>птицефабрика- Сложение основ слов</w:t>
      </w:r>
    </w:p>
    <w:p>
      <w:pPr>
        <w:pStyle w:val="Normal"/>
        <w:rPr/>
      </w:pPr>
      <w:r>
        <w:rPr/>
        <w:t>турпоход- Сложение основ сл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приморский-</w:t>
      </w:r>
      <w:r>
        <w:rPr>
          <w:color w:val="2D3640"/>
          <w:shd w:fill="F0F3F5" w:val="clear"/>
        </w:rPr>
        <w:t xml:space="preserve"> </w:t>
      </w:r>
      <w:r>
        <w:rPr/>
        <w:t>приставочно-суффиксальный</w:t>
      </w:r>
    </w:p>
    <w:p>
      <w:pPr>
        <w:pStyle w:val="Normal"/>
        <w:rPr/>
      </w:pPr>
      <w:r>
        <w:rPr/>
        <w:t>Подведение итогов словообразовательного разбора.</w:t>
      </w:r>
    </w:p>
    <w:p>
      <w:pPr>
        <w:pStyle w:val="Normal"/>
        <w:jc w:val="both"/>
        <w:rPr/>
      </w:pPr>
      <w:r>
        <w:rPr/>
        <w:t>Произведите морфемный и словообразовательный разбор данных слов.</w:t>
      </w:r>
    </w:p>
    <w:p>
      <w:pPr>
        <w:pStyle w:val="Normal"/>
        <w:jc w:val="both"/>
        <w:rPr/>
      </w:pPr>
      <w:r>
        <w:rPr/>
        <w:t>(Слова записаны на доске, один ученик работает у дос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бежа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свечник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фтепров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йчик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амопроверка с доск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7. Словообразование и орфограф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Словообразование тесно связано с орфографией. И сейчас мы с вами повторим основные орфографические правила, изученные в этом раздел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1) </w:t>
      </w:r>
      <w:r>
        <w:rPr>
          <w:b/>
          <w:u w:val="single"/>
        </w:rPr>
        <w:t>Корни с чередованием гласной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— </w:t>
      </w:r>
      <w:r>
        <w:rPr/>
        <w:t>Какие корни с чередующимися гласными мы изучали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— </w:t>
      </w:r>
      <w:r>
        <w:rPr/>
        <w:t>Когда пишется корень -кос-, -кас-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— </w:t>
      </w:r>
      <w:r>
        <w:rPr/>
        <w:t>Когда пишется корень -гар-, -гор-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) Гласные в приставках пре- и при-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— </w:t>
      </w:r>
      <w:r>
        <w:rPr/>
        <w:t>Расскажите о правилах выбора гласной в приставках пре- и при-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b/>
          <w:u w:val="single"/>
        </w:rPr>
        <w:t>Задание</w:t>
      </w:r>
      <w:r>
        <w:rPr/>
        <w:t>: заполните таблицу, поставив галочку в нужной колонке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268"/>
      </w:tblGrid>
      <w:tr>
        <w:trPr>
          <w:trHeight w:val="3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образо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успе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лу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р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останов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одол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вык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под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b/>
          <w:b/>
        </w:rPr>
      </w:pPr>
      <w:r>
        <w:rPr>
          <w:b/>
        </w:rPr>
        <w:t>9. Итоги уро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Ребята, что же мы с вами сегодня повторили на уроке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/>
      </w:pPr>
      <w:r>
        <w:rPr/>
        <w:t xml:space="preserve">— </w:t>
      </w:r>
      <w:r>
        <w:rPr/>
        <w:t xml:space="preserve">основные способы словообразова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/>
      </w:pPr>
      <w:r>
        <w:rPr/>
        <w:t xml:space="preserve">—  </w:t>
      </w:r>
      <w:r>
        <w:rPr/>
        <w:t>морфемный и словообразовательный разбо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/>
      </w:pPr>
      <w:r>
        <w:rPr/>
        <w:t xml:space="preserve">— </w:t>
      </w:r>
      <w:r>
        <w:rPr/>
        <w:t>орфографические правила (пре-, при-, чередование корней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/>
      </w:pPr>
      <w:r>
        <w:rPr/>
        <w:t xml:space="preserve">— </w:t>
      </w:r>
      <w:r>
        <w:rPr/>
        <w:t>проследили, как словообразование связано с другими раздела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/>
      </w:pPr>
      <w:r>
        <w:rPr/>
        <w:t xml:space="preserve">— </w:t>
      </w:r>
      <w:r>
        <w:rPr/>
        <w:t>Какой можно сделать вывод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/>
      </w:pPr>
      <w:r>
        <w:rPr>
          <w:b/>
          <w:u w:val="single"/>
        </w:rPr>
        <w:t>Вывод</w:t>
      </w:r>
      <w:r>
        <w:rPr/>
        <w:t>: Словообразование – важнейший раздел русского языка. Этот раздел тесно связан с лексикой, орфографией, культурой речи. Знание этого раздела поможет избежать многих ошибок и сделать нашу речь правильной и грамотно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пиши правильный ответ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414"/>
        <w:gridCol w:w="15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лова, которая служит для образования формы слова, называется __________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окончание в слове “договорилась”?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орень в слове “досрочный”?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окончание в слове “видел”?</w:t>
              <w:tab/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какого суффикса образовано слово “охотник”?</w:t>
              <w:tab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орень в слове “маленький”?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белизна образовано _______________ способ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способом образовано слово “героизм”?</w:t>
              <w:tab/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дайте друг другу свои листочки, проверьте друг друга. Поставьте оценку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08" w:leader="none"/>
        </w:tabs>
        <w:rPr>
          <w:sz w:val="28"/>
          <w:szCs w:val="28"/>
        </w:rPr>
      </w:pPr>
      <w:r>
        <w:rPr>
          <w:sz w:val="28"/>
          <w:szCs w:val="28"/>
        </w:rPr>
        <w:t>(за 1-2 ошибки – 4; за 3 – 3, больше – 2).</w:t>
      </w:r>
    </w:p>
    <w:p>
      <w:pPr>
        <w:pStyle w:val="Normal"/>
        <w:tabs>
          <w:tab w:val="clear" w:pos="708"/>
          <w:tab w:val="left" w:pos="6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пиши правильный ответ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414"/>
        <w:gridCol w:w="15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лова, которая служит для образования формы слова, называется __________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окончание в слове “договорилась”?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орень в слове “досрочный”?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окончание в слове “видел”?</w:t>
              <w:tab/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какого суффикса образовано слово “охотник”?</w:t>
              <w:tab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орень в слове “маленький”?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белизна образовано _______________ способ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способом образовано слово “героизм”?</w:t>
              <w:tab/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дайте друг другу свои листочки, проверьте друг друга. Поставьте оценку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08" w:leader="none"/>
        </w:tabs>
        <w:rPr>
          <w:sz w:val="28"/>
          <w:szCs w:val="28"/>
        </w:rPr>
      </w:pPr>
      <w:r>
        <w:rPr>
          <w:sz w:val="28"/>
          <w:szCs w:val="28"/>
        </w:rPr>
        <w:t>(за 1-2 ошибки – 4; за 3 – 3, больше – 2)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/>
        <w:t>“</w:t>
      </w:r>
      <w:r>
        <w:rPr/>
        <w:t>Запиши правильный ответ”).</w:t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425"/>
        <w:gridCol w:w="15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лова, которая служит для образования формы слова, называется ____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окончание в слове “договорилась”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корень в слове “досрочный”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окончание в слове “видел”?</w:t>
              <w:tab/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какого суффикса образовано слово “охотник”?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корень в слове “маленький”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белизна образовано _______________ способ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способом образовано слово “героизм”?</w:t>
              <w:tab/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- Передайте друг другу свои листочки, проверьте друг друга. Поставьте оценку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08" w:leader="none"/>
        </w:tabs>
        <w:rPr/>
      </w:pPr>
      <w:r>
        <w:rPr/>
        <w:t>(за 1-2 ошибки – 4; за 3 – 3, больше – 2).</w:t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Запиши правильный ответ”).</w:t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425"/>
        <w:gridCol w:w="15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лова, которая служит для образования формы слова, называется ____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окончание в слове “договорилась”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корень в слове “досрочный”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окончание в слове “видел”?</w:t>
              <w:tab/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какого суффикса образовано слово “охотник”?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корень в слове “маленький”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белизна образовано _______________ способ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способом образовано слово “героизм”?</w:t>
              <w:tab/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- Передайте друг другу свои листочки, проверьте друг друга. Поставьте оценку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08" w:leader="none"/>
        </w:tabs>
        <w:rPr/>
      </w:pPr>
      <w:r>
        <w:rPr/>
        <w:t>(за 1-2 ошибки – 4; за 3 – 3, больше – 2).</w:t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Узнай и напиши»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узнайте слово по толкованию лексического значения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Выцвести, потерять окраску.</w:t>
        <w:br/>
        <w:t xml:space="preserve">2. Слегка дотронуться до чего-нибудь. </w:t>
        <w:br/>
        <w:t xml:space="preserve">3. Приобрести загар. </w:t>
        <w:br/>
        <w:t xml:space="preserve">4. В математике: прямая, имеющая общие точки с кривой, но не пересекающая ее. </w:t>
        <w:br/>
        <w:t xml:space="preserve">5. Смуглый от загара. </w:t>
        <w:br/>
        <w:t xml:space="preserve">6. Сгореть до конца, погаснуть. </w:t>
        <w:br/>
        <w:t xml:space="preserve">7. Масло, добываемое из растений. </w:t>
        <w:br/>
        <w:t xml:space="preserve">8.. Что-то описывать, передавать устной или письменной речью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08" w:leader="none"/>
        </w:tabs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08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Узнай и напиши»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узнайте слово по толкованию лексического значения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Выцвести, потерять окраску.</w:t>
        <w:br/>
        <w:t xml:space="preserve">2. Слегка дотронуться до чего-нибудь. </w:t>
        <w:br/>
        <w:t xml:space="preserve">3. Приобрести загар. </w:t>
        <w:br/>
        <w:t xml:space="preserve">4. В математике: прямая, имеющая общие точки с кривой, но не пересекающая ее. </w:t>
        <w:br/>
        <w:t xml:space="preserve">5. Смуглый от загара. </w:t>
        <w:br/>
        <w:t xml:space="preserve">6. Сгореть до конца, погаснуть. </w:t>
        <w:br/>
        <w:t xml:space="preserve">7. Масло, добываемое из растений. </w:t>
        <w:br/>
        <w:t xml:space="preserve">8.. Что-то описывать, передавать устной или письменной речью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08" w:leader="none"/>
        </w:tabs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08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Узнай и напиши»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узнайте слово по толкованию лексического значения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Выцвести, потерять окраску.</w:t>
        <w:br/>
        <w:t xml:space="preserve">2. Слегка дотронуться до чего-нибудь. </w:t>
        <w:br/>
        <w:t xml:space="preserve">3. Приобрести загар. </w:t>
        <w:br/>
        <w:t xml:space="preserve">4. В математике: прямая, имеющая общие точки с кривой, но не пересекающая ее. </w:t>
        <w:br/>
        <w:t xml:space="preserve">5. Смуглый от загара. </w:t>
        <w:br/>
        <w:t xml:space="preserve">6. Сгореть до конца, погаснуть. </w:t>
        <w:br/>
        <w:t xml:space="preserve">7. Масло, добываемое из растений. </w:t>
        <w:br/>
        <w:t xml:space="preserve">8.. Что-то описывать, передавать устной или письменной речью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08" w:leader="none"/>
        </w:tabs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08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Узнай и напиши»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узнайте слово по толкованию лексического значения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Выцвести, потерять окраску.</w:t>
        <w:br/>
        <w:t xml:space="preserve">2. Слегка дотронуться до чего-нибудь. </w:t>
        <w:br/>
        <w:t xml:space="preserve">3. Приобрести загар. </w:t>
        <w:br/>
        <w:t xml:space="preserve">4. В математике: прямая, имеющая общие точки с кривой, но не пересекающая ее. </w:t>
        <w:br/>
        <w:t xml:space="preserve">5. Смуглый от загара. </w:t>
        <w:br/>
        <w:t xml:space="preserve">6. Сгореть до конца, погаснуть. </w:t>
        <w:br/>
        <w:t xml:space="preserve">7. Масло, добываемое из растений. </w:t>
        <w:br/>
        <w:t xml:space="preserve">8.. Что-то описывать, передавать устной или письменной речью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08" w:leader="none"/>
        </w:tabs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08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  <w:u w:val="single"/>
        </w:rPr>
        <w:t>Задание</w:t>
      </w:r>
      <w:r>
        <w:rPr>
          <w:b/>
        </w:rPr>
        <w:t>. Определите, как образованы следующие слова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весёлый, овражек, подсвечник, бег, лесовоз , продтовары,  мороженая рыба, съел мороженое, парашютистка, МГУ, кресло-кровать, птицефабрика, турпоход, приморский, Сбербанк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83" w:leader="none"/>
        </w:tabs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Задание</w:t>
      </w:r>
      <w:r>
        <w:rPr>
          <w:b/>
        </w:rPr>
        <w:t>. Определите, как образованы следующие слова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весёлый, овражек, подсвечник, бег, лесовоз , продтовары,  мороженая рыба, съел мороженое, парашютистка, МГУ, кресло-кровать, птицефабрика, турпоход, приморский, Сбербан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83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Задание</w:t>
      </w:r>
      <w:r>
        <w:rPr>
          <w:b/>
        </w:rPr>
        <w:t>. Определите, как образованы следующие слова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весёлый, овражек, подсвечник, бег, лесовоз , продтовары,  мороженая рыба, съел мороженое, парашютистка, МГУ, кресло-кровать, птицефабрика, турпоход, приморский, Сбербан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83" w:leader="none"/>
        </w:tabs>
        <w:jc w:val="both"/>
        <w:rPr/>
      </w:pPr>
      <w:r>
        <w:rPr/>
        <w:t>________________________________________________________________________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83" w:leader="none"/>
        </w:tabs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Задание</w:t>
      </w:r>
      <w:r>
        <w:rPr>
          <w:b/>
        </w:rPr>
        <w:t>. Определите, как образованы следующие слова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весёлый, овражек, подсвечник, бег, лесовоз , продтовары,  мороженая рыба, съел мороженое, парашютистка, МГУ, кресло-кровать, птицефабрика, турпоход, приморский, Сбербанк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b/>
          <w:u w:val="single"/>
        </w:rPr>
        <w:t>Задание</w:t>
      </w:r>
      <w:r>
        <w:rPr/>
        <w:t>: заполните таблицу, поставив галочку в нужной колон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0"/>
        <w:gridCol w:w="643"/>
      </w:tblGrid>
      <w:tr>
        <w:trPr>
          <w:trHeight w:val="33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образо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шк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успе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лу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кра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р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останов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одол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вык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подн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b/>
          <w:u w:val="single"/>
        </w:rPr>
        <w:t>Задание</w:t>
      </w:r>
      <w:r>
        <w:rPr/>
        <w:t>: заполните таблицу, поставив галочку в нужной колон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0"/>
        <w:gridCol w:w="643"/>
      </w:tblGrid>
      <w:tr>
        <w:trPr>
          <w:trHeight w:val="33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образо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шк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успе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лу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кра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р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останов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одол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вык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подн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b/>
          <w:u w:val="single"/>
        </w:rPr>
        <w:t>Задание</w:t>
      </w:r>
      <w:r>
        <w:rPr/>
        <w:t>: заполните таблицу, поставив галочку в нужной колон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0"/>
        <w:gridCol w:w="643"/>
      </w:tblGrid>
      <w:tr>
        <w:trPr>
          <w:trHeight w:val="33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образо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шк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успе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лу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кра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р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останов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одол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вык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подн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b/>
          <w:u w:val="single"/>
        </w:rPr>
        <w:t>Задание</w:t>
      </w:r>
      <w:r>
        <w:rPr/>
        <w:t>: заполните таблицу, поставив галочку в нужной колон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0"/>
        <w:gridCol w:w="643"/>
      </w:tblGrid>
      <w:tr>
        <w:trPr>
          <w:trHeight w:val="33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образо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шк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успе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лу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кра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р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останов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одол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вык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…подн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2:36:00Z</dcterms:created>
  <dc:creator>Admin</dc:creator>
  <dc:description/>
  <cp:keywords/>
  <dc:language>en-US</dc:language>
  <cp:lastModifiedBy>СОШ</cp:lastModifiedBy>
  <cp:lastPrinted>2002-01-01T00:07:00Z</cp:lastPrinted>
  <dcterms:modified xsi:type="dcterms:W3CDTF">2001-12-31T22:53:00Z</dcterms:modified>
  <cp:revision>5</cp:revision>
  <dc:subject/>
  <dc:title>УРОК  РУССКОГО  ЯЗЫКА</dc:title>
</cp:coreProperties>
</file>