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Открытый урок по окружающему миру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3 класс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Учитель Голубева Л.А.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iCs/>
          <w:sz w:val="28"/>
          <w:szCs w:val="26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53975</wp:posOffset>
                </wp:positionV>
                <wp:extent cx="302514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67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67"/>
                              <w:rPr>
                                <w:rFonts w:ascii="Times New Roman" w:hAnsi="Times New Roman" w:cs="Times New Roman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54.45pt;mso-wrap-distance-left:9.05pt;mso-wrap-distance-right:9.05pt;mso-wrap-distance-top:0pt;mso-wrap-distance-bottom:0pt;margin-top:4.2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142"/>
                        <w:rPr>
                          <w:rFonts w:ascii="Times New Roman" w:hAnsi="Times New Roman" w:cs="Times New Roman"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67"/>
                        <w:rPr>
                          <w:rFonts w:ascii="Times New Roman" w:hAnsi="Times New Roman" w:cs="Times New Roman"/>
                          <w:i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567"/>
                        <w:rPr>
                          <w:rFonts w:ascii="Times New Roman" w:hAnsi="Times New Roman" w:cs="Times New Roman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eastAsia="Calibri;Arial" w:cs="Calibri;Arial"/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    Охрана животных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 Создать условия для осмысления и осознания новой информации об охране животных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   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ормирование представления о негативном и позитивном влиянии  деятельности человека на многообразие видов животных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знакомить учащихся с представителями животных Красной книги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ширить и углубить знания детей о животном мире, встречающемся в нашем крае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оспитывать бережное отношение к природе, животному миру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звивать речь учащихся, умение делать выводы, анализировать свои ответы и ответы товарищей.</w:t>
      </w:r>
    </w:p>
    <w:p>
      <w:pPr>
        <w:pStyle w:val="Normal"/>
        <w:spacing w:lineRule="auto" w:line="240" w:before="0" w:after="0"/>
        <w:ind w:left="36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659"/>
        <w:gridCol w:w="28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амоопределение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верка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05" w:hanging="0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уализация знаний и фиксация  затруднений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давайте переместимся в сказочный лес наполненный звуками природы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 слайд……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екрасен этот мир и как великолепны творения природы. Ими бы только восхищаться, удивляться    выдумками  природы, если бы не одно тягостное обстоятельство: многим из животных угрожает опасность исчезновения с лица Зем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ро всех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мы будем говорить на уроке,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становка учебной задачи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Охрана животных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а этом уроке вы вспомните,  какое значение имеют животные в жизни        человека и растений, почему нужно охранять животных, как надо относиться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, тесно связанное с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, 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,  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групп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строение проекта выхода из затруднения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 нам приш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сьбой о помощи. Прочитаем его. ( ученик открывает конверт и зачитывает письм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, и не любят меня люди. Голос, видите ли, им мой не нравится, и глаза, говорят у меня некрасивые. Считают, что я беду приношу. А так ли это? Если бы не я, пришлось бы некоторым сидеть без хлеба. Я одна  уничтожаю за лето 1000 мышей, которые способны  уничтожить 1 тонну зерна. Вся беда в том, что нас становится все меньше.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обратился к нам за помощью? ( сова)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об этой птице из письм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помощь мы могли бы оказать этой птице? (высказывания детей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е значение имеют животные в жизни  человека и в природе?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животных в природе и в  жизни людей ( слайд…………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ща    (молоко, мясо, яйца, мед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ежда   (шерсть, кожа, замша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вь   (кожа, замша, валяная шерсть)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екарства   (яд змей, пчелиные продукты)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мощники   (собака, лошадь, кошка, верблюд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ы домашней обстановки  (ковры,подушк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сота приро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мощь растения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 вы думаете, почему многих  животных становится меньше на Земл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казывания детей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исчезновения   живот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 слайд……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ле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раст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и загрязнение почв.</w:t>
            </w:r>
          </w:p>
          <w:p>
            <w:pPr>
              <w:pStyle w:val="Normal"/>
              <w:spacing w:lineRule="auto" w:line="240" w:before="0" w:after="0"/>
              <w:ind w:left="284"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начала 17 века на Земле вымерло более 500 видов животных, в основном по вине человека. Поэтому люди решили выпустить Красную книг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 чего нуж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 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…)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а нас информирует- какие растения и животные в опасности. Она призывает изучать природу.)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, откуда к нам пришла Красная книга?</w:t>
            </w:r>
          </w:p>
          <w:p>
            <w:pPr>
              <w:pStyle w:val="Normal"/>
              <w:spacing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948 году в небольшом городке Фонтенбло на международной конференции был основан Международный союз охраны природы. Тогда была создана специальная комиссия службы спасения. Эта служба спасения составила мировой список животных и растений . И ученые решили назвать этот список Красной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стихотворение о книге: (учитель читает стих)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яется Красною книгой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олько редких животных и птиц,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выжил простор многоликий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ди света грядущих зарниц.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 пустыни нагрянуть не смели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 души не стали пусты,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яются звери,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яются змеи,</w:t>
            </w:r>
          </w:p>
          <w:p>
            <w:pPr>
              <w:pStyle w:val="Normal"/>
              <w:spacing w:lineRule="auto" w:line="240" w:before="0" w:after="0"/>
              <w:ind w:left="21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храняются даже цвет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, почему назвали  книгу им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е желтой, си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асный цвет- это значит внимание, стоп, не убивайте животных, не губите раст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ая книг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игнал опасности. Это не закон об охране природы, это лишь факты, собранные учеными о животных и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вого вариан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овалось 14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е уже записано 295 видов зверей, 312 видов птиц. Но записать животное или растение в красную книгу – еще не значит их сохранить. Это пока сигнал тревоги о том, чтобы не навредить всему живому. На страницах Красной книги имеется список исчезнувших живот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ская корова, пингвин-дронт, странствующие голу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)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ожалению, этих прекрасных  по-своему животных, можно увидеть только на рисунках.   </w:t>
            </w:r>
          </w:p>
          <w:p>
            <w:pPr>
              <w:pStyle w:val="Normal"/>
              <w:spacing w:lineRule="auto" w:line="240" w:before="0" w:after="0"/>
              <w:ind w:left="1080" w:hanging="567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 Знакомство с животными  Красной книг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-   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грают огромную роль в приро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ослуш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 о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нуждаются в охране и все они занесены в Красную книгу. (Рассказы учащихся о живот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-красот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к-красоте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бенно известен. Он красивого темно-синего цвета с золотисто-зелеными, имеющими обычно красный отлив надкрыльями, длина 24—32 мм. Этот вид очень полезен, так как истребляет  вредных гусениц и других лесных вредителей. Активный хищник охотится днем. Один жук может уничтожить за время своей жизни до 900 больших гусениц вредителей. В последние годы  численность резко сократилась. Красотел  относится к исчезающим видам и занесен в Красную Книгу Росс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гр.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Тигр- прекрасный охотник. Он быстро бегает, способен долго преследовать добычу. Обычно он нападает из засады. Любимая его добыча- олени, дикие свиньи, антилопы. Если охота неудачна, тигр ест лягушек, мышей, саранчу. Когда-то их было много, а теперь тигры стали редкими животными, потому что их уничтожали из-за красивого ценного меха. Оказался на грани вымирания амурский тигр- самый крупный подвид тигра в мире. Его длина более 3–х метров. Сильный, ловкий, красивый зверь. Живёт в лесах на востоке нашей страны. Сейчас тигры взяты под охрану во всём мир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мин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минго встречаются в Евразии, Африке и Южной Америке .Они населяют мелководные солёные озёра и морские отмели. Эта птица обладает самой длинной шеей и самыми длинными ногами .Оперение у фламинго рыхлое, ярко- розовое. Крылья- короткие и широкие. Изогнутый коленообразный клюв имеет своеобразный цедильный аппарат. С его помощью фламинго отцеживают из ила мелких рачков, моллюсков и водоросли, которыми питаются. Детёныши этих птиц рождаются с длинными толстыми ногами, прямым клювом и ходят 2 года  в сером оперении, а затем одеваются в розовый наря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кут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т- очень крупная хищная птица. Это очень осторожная птица .Гнездо устраивает на крупных боковых ветвях в верхней части кроны старых сосен или осин на высоте 12-20 метров. Гнёзда беркутов представляют массивные многолетние сооружения из сучьев. Кормится беркут крупными птицами (глухарями, журавлями) и млекопитающими (лисицами, енотовидными собаками), но основным его питанием становятся тетерева, утки, зайцы. Причины резкого уменьшения численности беркута различны, но основная- преследование и беспокойство на гнездов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ж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 - самое крупное ластоногое животное северного полушария. Длина его тела достигает 4 метров, а масса около двух тонны. Живут моржи только на мелководных участках морей. Питаются они моллюсками, червями, ракообразными, которых достают со дна. Когда-то моржи водились во всех арктических морях, их насчитывали сотни и даже тысячи зверей. Теперь эти звери уцелели в считанных местах. Но современные условия обитания не дают гарантии того, что эти животные сохранятся на долгие год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39960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14.65pt;mso-position-vertical-relative:text;margin-left:-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медве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 слайд……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а Арктики – белый медведь. Это самый крупный зверь. Живёт он почти 40 лет. У него нет постоянного дома. У медведицы бывает 2-3 малыша. Медвежата появляются на свет беспомощными. Весит медвежонок 800 грамм, а длина туловища – 30 см. подошвы лапок голые, коготки прозрачные. А нос розовый. Питается рыбой, тюленями, молодыми моржами. Издавна люди охотятся на белых медведей. Они используют их мясо в пищу, жир – для хозяйственных целей, шкуру – для одежды. В результате началось сокращение численности белых медведей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а сова так заслушалась, чуть не задремала. Давайте поможем ей взбодриться и проведем физминутку.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шагаем , мы шагаем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ше поднимаем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м ровно, глубоко.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мы видим: у куста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л птенчик из гнезда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птенчика берем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ад его кладем.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из-за куста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хитрая лиса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исицу обхитрим </w:t>
            </w:r>
          </w:p>
          <w:p>
            <w:pPr>
              <w:pStyle w:val="Normal"/>
              <w:spacing w:lineRule="auto" w:line="240" w:before="0" w:after="0"/>
              <w:ind w:left="108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побеж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мы захо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ягод там наход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а так душис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лень нам накло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ервичное закрепление во внешней речи.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ик  стр. 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аких животных удалось спа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Бобра, соб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где  смогут  звери найти защиту и по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зоопарке , заповеднике, национальных пар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ологическ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целостности окружающего мир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чувство ответственности за состояние окружающей среды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факторы отрицательного воздействия человека на природу;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животных, нуждающихся в ох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меры по охране животных и правила поведения в природ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групп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о животном из Красной книги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7:00Z</dcterms:created>
  <dc:creator>Татьяна</dc:creator>
  <dc:description/>
  <cp:keywords/>
  <dc:language>en-US</dc:language>
  <cp:lastModifiedBy>Школа</cp:lastModifiedBy>
  <cp:lastPrinted>2002-01-01T05:21:00Z</cp:lastPrinted>
  <dcterms:modified xsi:type="dcterms:W3CDTF">2016-10-17T10:57:00Z</dcterms:modified>
  <cp:revision>2</cp:revision>
  <dc:subject/>
  <dc:title>Конспект урока окружающего мира в 3 классе</dc:title>
</cp:coreProperties>
</file>